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twock, dnia…………………………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mię i nazwisko / Nazw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dres zameldowania / siedzib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ESEL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nr wniosku /nadaje Urząd/…………………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ezydent Miasta Otwocka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>ul. Armii Krajowej 5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05-400 Otwock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 dotację w formie dofinansowania ze środków budżetu Miasta Otwocka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wymiany źródła ciepła na korzystniejsze z punktu widzenia kryterium sprawności energetycznej oraz kryterium ekologicznego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Proszę o dofinansowanie ze środków budżetu Miasta Otwocka wymiany źródła ciepła w budynku / lokal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*</w:t>
      </w:r>
      <w:r>
        <w:rPr>
          <w:rFonts w:cs="Times New Roman;Times New Roman" w:ascii="Times New Roman;Times New Roman" w:hAnsi="Times New Roman;Times New Roman"/>
        </w:rPr>
        <w:t xml:space="preserve"> położonym na terenie gminy Otwock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Lokalizacja planowanych prac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lica ............................................................ nr domu 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ewidencyjny działki i obręb 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iejscowość ..........................................................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odzaj obiektu……………………………………….   Powierzchnia obiektu: .......................m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Charakterystyka prac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stare źródło ciepła (rodzaj, wiek): ……………………………………………………………………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planowane nowe źródło ciepła ..............................................................................................................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Planowany termin dokonania prac objętych wnioskiem (w miesiącach)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Szacunkowy koszt przedsięwzięcia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*  właściwe podkreślić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Do wniosku załączam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oświadczenie potwierdzające prawo do dysponowania nieruchomością na cele budowlan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Oświadczam, że zapoznałem (am) się z Regulaminem i zobowiązuję się do jego przestrzegania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14:00Z</dcterms:created>
  <dc:creator>JakubG</dc:creator>
  <dc:description/>
  <cp:keywords/>
  <dc:language>en-US</dc:language>
  <cp:lastModifiedBy>MartaS</cp:lastModifiedBy>
  <cp:lastPrinted>2015-07-24T12:50:00Z</cp:lastPrinted>
  <dcterms:modified xsi:type="dcterms:W3CDTF">2016-04-29T13:14:00Z</dcterms:modified>
  <cp:revision>2</cp:revision>
  <dc:subject/>
  <dc:title/>
</cp:coreProperties>
</file>