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6371" w:firstLine="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wock, dnia 18.09.2017r.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y Urząd Pracy w Otwocku ogłasz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ór wniosków o przyznanie  d o f i n a n s o w a n i 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  podjęcie  działalności gospodarczej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Verdana" w:ascii="Verdana" w:hAnsi="Verdana"/>
          <w:b/>
          <w:sz w:val="18"/>
          <w:szCs w:val="18"/>
        </w:rPr>
        <w:t>ramach projektu „Aktywizacja osób młodych pozostających bez pracy w powiecie otwockim (II)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spółfinansowanego przez Unię Europejską ze środków Europejskiego Funduszu Społeczn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 ramach Programu Operacyjnego Wiedza Edukacja Rozwój 2014-2020</w:t>
      </w:r>
      <w:r>
        <w:rPr>
          <w:rFonts w:cs="Verdana" w:ascii="Verdana" w:hAnsi="Verdana"/>
          <w:sz w:val="18"/>
          <w:szCs w:val="18"/>
        </w:rPr>
        <w:t xml:space="preserve"> --- </w:t>
      </w:r>
      <w:r>
        <w:rPr>
          <w:rFonts w:cs="Verdana" w:ascii="Verdana" w:hAnsi="Verdana"/>
          <w:b/>
          <w:sz w:val="18"/>
          <w:szCs w:val="18"/>
          <w:u w:val="single"/>
        </w:rPr>
        <w:t>(EFS POWER),</w:t>
      </w:r>
    </w:p>
    <w:p>
      <w:pPr>
        <w:pStyle w:val="Normal"/>
        <w:pBdr>
          <w:bottom w:val="single" w:sz="12" w:space="1" w:color="000000"/>
        </w:pBdr>
        <w:spacing w:before="0" w:after="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743960" cy="5772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  <w:lang w:val="en-US" w:eastAsia="en-US"/>
        </w:rPr>
      </w:pPr>
      <w:r>
        <w:rPr>
          <w:rFonts w:cs="Calibri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ramach projektu „Aktywizacja osób w wieku 30 lat i powyżej pozostających bez pracy w powiecie otwockim (II)” współfinansowanego przez Unię Europejską ze środków Europejskiego Funduszu Społecznego w ramach Regionalnego Programu Operacyjnego Województwa Mazowieckiego na lata 2014-2020 ---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(EFS RPO WM),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77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color w:val="538135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w ramach programu „Aktywizacja zawodowa bezrobotnych zamieszkałych na wsi” </w:t>
      </w:r>
      <w:r>
        <w:rPr>
          <w:rFonts w:cs="Verdana" w:ascii="Verdana" w:hAnsi="Verdana"/>
          <w:b/>
          <w:i/>
          <w:sz w:val="18"/>
          <w:szCs w:val="18"/>
        </w:rPr>
        <w:t>finansowanego z rezerwy Funduszu Pracy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drawing>
          <wp:inline distT="0" distB="0" distL="0" distR="0">
            <wp:extent cx="3959225" cy="65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center"/>
        <w:rPr>
          <w:rFonts w:ascii="Verdana" w:hAnsi="Verdana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Wniosek o dofinansowanie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na podjęcie działalności gospodarczej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może złożyć osoba bezrobotna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, dla której ustalono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profil pomocy II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lub  w  uzasadnionych przypadkach 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profil pomocy I </w:t>
      </w:r>
      <w:r>
        <w:rPr>
          <w:rFonts w:cs="Verdana" w:ascii="Verdana" w:hAnsi="Verdana"/>
          <w:b/>
          <w:color w:val="FF0000"/>
          <w:sz w:val="18"/>
          <w:szCs w:val="18"/>
        </w:rPr>
        <w:t>oraz gdy utworzony został Indywidualny Plan Działania, w którym zaplanowano ubieganie się o dofinansowanie na podjęcie działalności gospodarczej</w:t>
      </w:r>
    </w:p>
    <w:p>
      <w:pPr>
        <w:pStyle w:val="Normal"/>
        <w:spacing w:before="0" w:after="0"/>
        <w:ind w:left="-851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SADY NABORU WNIOSK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9"/>
      </w:tblGrid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składania wniosków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5.09.2017r. - 02.10.2017r. do godz. 15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składania wniosków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owy Urząd Pracy w Otwocku, ul. Górn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kretariat urzędu - pokój nr 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 – mail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sekretariat@pup.powiat-otwocki.pl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sób i forma składania wniosków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3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wnioski można składać osobiście, drogą pocztową, pocztą elektroniczną (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l-PL" w:eastAsia="pl-PL"/>
              </w:rPr>
              <w:t>podpis elektroniczny)</w:t>
            </w: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l-PL" w:eastAsia="pl-PL"/>
              </w:rPr>
              <w:t xml:space="preserve">lub </w:t>
            </w: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za pośrednictwem kuriera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l-PL" w:eastAsia="pl-PL"/>
              </w:rPr>
              <w:t>; w przypadku wniosków nadsyłanych pocztą lub za pośrednictwem kuriera o przyjęciu wniosku decyduje data wpływu wniosku do siedziby Powiatowego Urzędu Pracy w Otwocku</w:t>
            </w: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i należy składa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yłącznie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obowiązującym formularzu </w:t>
            </w:r>
            <w:r>
              <w:rPr>
                <w:rFonts w:cs="Verdana" w:ascii="Verdana" w:hAnsi="Verdana"/>
                <w:sz w:val="16"/>
                <w:szCs w:val="16"/>
              </w:rPr>
              <w:t>opracowanym przez PUP w Otwoc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ek należy wypełnić czytel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z pozostawiania nie wypełnionych rubryk/ punktów, jeżeli któraś z pozycji wniosku nie dotyczy Wnioskodawcy należy wpisać: „brak”, „nie posiadam”, „nie wymagane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dopuszczal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est jakiekolwiek modyfikowanie lub usuwanie elementów wniosku – dopuszcza się dodawanie stron, rozszerzanie rubryk wynikających z objętości treś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ek powinien by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szyty lub w inny sposób trwale połączony uniemożliwiając wysunięcie się którejkolwiek stro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3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niosek przed jego złożeniem nie podlega konsultacji. 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851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ARUNKI UBIEGANIA SIĘ O ŚRODKI FINANSOWE NA PODJĘCIE DZIAŁALNOŚCI GOSPODARCZEJ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to może składać wniosk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Środki na podjęcie działalności gospodarczej mogą być przydzielone osobie bezrobotnej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rejestrowanej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 Powiatowym Urzędzie Pracy w Otwocku, któr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12 miesięcy bezpośrednio poprzedzających dzień złożenia wniosk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142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nie odmówiła bez uzasadnionej przyczyny przyjęcia propozycji odpowiedniej pracy lub  innej formy pomocy określonej w ustawie o promocji zatrudnienia i instytucjach rynku pracy zwanej dalej „ustawą” oraz udziału w działaniach w ramach Programu Aktywizacja i Integracja, o której mowa w art.62a ustaw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459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nie przerwała z własnej winy szkolenia, stażu, realizacji indywidualnego planu działania, udziału w działaniach w ramach  Programu Aktywizacja i Integracja,  o których mowa w art. 62a ustawy, wykonywania prac społecznie użytecznych lub innej formy pomocy określonej w ustawi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 skierowaniu podjęła szkolenie, przygotowanie zawodowe dorosłych, staż, prace społecznie użyteczne lub inną formę pomocy określoną w ustaw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ie otrzymała bezzwrotnych środków  Funduszu Pracy lub  innych bezzwrotnych środków publicznych na podjęcie działalności  gospodarczej lub rolniczej, założenie lub przystąpienie do spółdzielni socjal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pełnia warunki przepisów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rozporządzenia Komisji (UE) nr 1407/2013 z dnia 18 grudnia 2013 r. w sprawie stosowania art. 107 i 108 Traktatu o funkcjonowaniu Unii Europejskiej do pomocy de minimis ( DZ. Urz. UE L 352 z 24.12.2013, str. 1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okresie 12 miesięcy bezpośrednio poprzedzających dzień złożenia wniosku nie posiadała wpisu do ewidencji działalności gospodarczej, a w przypadku jego posiadania przed upływem co najmniej 12 miesięcy bezpośrednio poprzedzających dzień złożenia wniosku o dofinansowanie zaprzestał jej prowadzenia, dokonując wykreślenia wpis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ie była karana w okresie 2 lat przed dniem złożenia wniosku za przestępstwo przeciwko obrotowi gospodarczemu, w rozumieniu ustawy z dnia 06 czerwca 1997 r. – Kodeks karny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Dz. U. z 2016r., poz. 1137 ze zm.)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ie złożyła wniosku do innego starosty o przyznanie dofinansowania lub przyznanie jednorazowo środków na założenie lub przystąpienie do spółdzielni socjal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amierza prowadzić działalność na terenie województwa mazowieckiego (przez prowadzenie działalności gospodarczej w rozumieniu niniejszego regulaminu uważa się posiadanie przez bezrobotnego siedziby firmy na terenie województwa mazowieckiego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686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obowiąże się wykorzystać środki zgodnie z przeznaczeniem i rozliczyć je w terminie 2 miesięcy od dnia podjęcia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obowiąże się do zwrotu środków otrzymanych a nie wydatkowanych w terminie 2 miesięcy od dnia podjęcia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686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9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  zobowiąże się rozpocząć działalność gospodarczą po otrzymaniu środków z Funduszu Pracy i prowadzić ją przez okres co najmniej 12 miesięcy od dnia jej rozpoczęcia (termin liczony zgodnie z art. 112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Kodeksu cywilneg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np. rozpoczęcie działalności w dniu 17.05.2017r. prowadzenie do dnia 17.05.2018r.) oraz nieskładania w tym okresie wniosku o zawieszenie jej wykonywania (do okresu prowadzenia działalności gospodarczej zalicza się przerwy w jej prowadzeniu z powodu choroby lub korzystania ze świadczenia rehabilitacyjnego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425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obowiąże się nie podejmować zatrudnienia w okresie 12 miesięcy od dnia rozpoczęcia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425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siada wymagane uprawnienia do prowadzenia planowanej działalności (np.:  licencje, zezwoleni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425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posiadania meldunku czasowego  na terenie działania Powiatowego Urzędu Pracy w Otwocku, okres zameldowania musi wynosić co najmniej 18 miesięcy od dnia złożenia wniosku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ind w:hanging="851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SADY OCENY WNIOSKÓW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834"/>
      </w:tblGrid>
      <w:tr>
        <w:trPr/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YTERIUM OCENY WNIOSK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 merytoryczna wniosku</w:t>
            </w:r>
          </w:p>
        </w:tc>
      </w:tr>
      <w:tr>
        <w:trPr>
          <w:trHeight w:val="40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142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ODZAJ PLANOWANEJ DZIAŁALNOŚCI GOSPODARCZEJ     max 2 pkt</w:t>
            </w:r>
          </w:p>
        </w:tc>
      </w:tr>
      <w:tr>
        <w:trPr>
          <w:trHeight w:val="19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/ produkcj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pkt</w:t>
            </w:r>
          </w:p>
        </w:tc>
      </w:tr>
      <w:tr>
        <w:trPr>
          <w:trHeight w:val="2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pkt</w:t>
            </w:r>
          </w:p>
        </w:tc>
      </w:tr>
      <w:tr>
        <w:trPr>
          <w:trHeight w:val="32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1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, DOŚWIADCZENIE ZAWODOWE ZWIĄZANE Z PLANOWANĄ DZIAŁALNOŚCIĄ GOSPODARCZĄ     max 6 pkt</w:t>
            </w:r>
          </w:p>
        </w:tc>
      </w:tr>
      <w:tr>
        <w:trPr>
          <w:trHeight w:val="3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59" w:hanging="284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doświadczenia zawodowego i kwalifikacje (wykształcenie, udokumentowany staż pracy  uprawnienia, szkolenia, kursy, certyfikat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1080" w:hanging="108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 PLANOWANEJ DZIAŁALNOŚCI GOSPODARCZEJ     max 12 pkt</w:t>
            </w:r>
          </w:p>
        </w:tc>
      </w:tr>
      <w:tr>
        <w:trPr>
          <w:trHeight w:val="5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miot i zakres planowanej działalności, motywy założenia przedsiębiorstwa i krótkie uzasadnienie wyboru branży; Analiza SWOT planowanego przedsiębiorst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ryzyka i działań naprawczych planowanego przedsięwzię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KALIZACJA PLANOWANEJ DZIAŁALNOŚCI GOSPODARCZEJ     max  2 pkt</w:t>
            </w:r>
          </w:p>
        </w:tc>
      </w:tr>
      <w:tr>
        <w:trPr>
          <w:trHeight w:val="30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działalności gospodarczej na terenie powiatu otwocki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pkt</w:t>
            </w:r>
          </w:p>
        </w:tc>
      </w:tr>
      <w:tr>
        <w:trPr>
          <w:trHeight w:val="25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459" w:hanging="31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poza terenem  powiatu otwocki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pkt</w:t>
            </w:r>
          </w:p>
        </w:tc>
      </w:tr>
      <w:tr>
        <w:trPr>
          <w:trHeight w:val="398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8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ANIA PODJĘTA NA RZECZ URUCHOMIENIA DZIAŁALNOŚCI GOSPODARCZEJ max 4 pkt</w:t>
            </w:r>
          </w:p>
        </w:tc>
      </w:tr>
      <w:tr>
        <w:trPr>
          <w:trHeight w:val="29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dział środków własnych  w  stosunku do wnioskowanej wysokości środków na podjęcie działalności  gospodarczej: </w:t>
            </w:r>
          </w:p>
        </w:tc>
      </w:tr>
      <w:tr>
        <w:trPr>
          <w:trHeight w:val="2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pkt</w:t>
            </w:r>
          </w:p>
        </w:tc>
      </w:tr>
      <w:tr>
        <w:trPr>
          <w:trHeight w:val="2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-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pkt</w:t>
            </w:r>
          </w:p>
        </w:tc>
      </w:tr>
      <w:tr>
        <w:trPr>
          <w:trHeight w:val="2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wstępne potwierdzenia/ zobowiązania współpracy z potencjalnymi kontrahentami (dostawcy, odbiorc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2pkt</w:t>
            </w:r>
          </w:p>
        </w:tc>
      </w:tr>
      <w:tr>
        <w:trPr>
          <w:trHeight w:val="52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A SPECYFIKACJA WYDATKÓW W RAMACH WNIOSKOWANYCH ŚRODKÓW max  6 pkt </w:t>
            </w:r>
          </w:p>
        </w:tc>
      </w:tr>
      <w:tr>
        <w:trPr>
          <w:trHeight w:val="4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opień przydatności ( pod kątem niezbędności i zbieżności) planowanych zakupów do planowanej działalności gospodarcze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80" w:hanging="10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ALIZA FINANSOWA   max 6 pkt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ktywna ocena Komisji dokonana na podstawie przedstawionej kalkulacji finansowej, m. in. pod względem realności podanych kwot  związanych z poniesionymi kosztami i przychodami, podanych kwot pod względem rachunkowy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080" w:hanging="10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NOWANA FORMA ZABEZPIECZENIA max 2 pkt</w:t>
            </w:r>
          </w:p>
        </w:tc>
      </w:tr>
      <w:tr>
        <w:trPr>
          <w:trHeight w:val="6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okada rachunku bankowego, gwarancja bank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ksel z poręczeniem wekslowym(aval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 notarialny o dobrowolnym poddaniu się egzekucji przez dłużni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pk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pk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pk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MALNA LICZBA PUNKTÓW JAKĄ TRZEBA UZYSKAĆ, ABY WNIOSEK ZOSTAŁ POZYTYWNIE ZAOPINIOWAN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before="0" w:after="0"/>
        <w:ind w:right="425" w:hanging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śród zaakceptowanych wniosków pierwszeństwo w realizacji uzyskają te, które otrzymały największą liczbę punktów.</w:t>
      </w:r>
    </w:p>
    <w:p>
      <w:pPr>
        <w:pStyle w:val="Normal"/>
        <w:spacing w:lineRule="auto" w:line="240"/>
        <w:ind w:right="425" w:hanging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alizacja wniosków będzie następowała do wyczerpania przeznaczonego na ten cel limitu środków finansowych.</w:t>
      </w:r>
    </w:p>
    <w:p>
      <w:pPr>
        <w:pStyle w:val="Normal"/>
        <w:spacing w:before="0" w:after="0"/>
        <w:ind w:left="-142" w:hanging="709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DATKOWE INFORMACJ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ksymalna kwota dotacji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okość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dofinansowania na podjęcie działalności gospodarczej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może przekroczyć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kwoty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23.000,00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zł.</w:t>
            </w:r>
          </w:p>
          <w:p>
            <w:pPr>
              <w:pStyle w:val="TextBodyInden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ilość osób do objęcia programami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2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osób (EFS POWER*) – 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pl-PL"/>
              </w:rPr>
              <w:t>wsparcie skierowane tylko do kobiet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-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2 osoby (EFS RPO**)</w:t>
            </w:r>
          </w:p>
          <w:p>
            <w:pPr>
              <w:pStyle w:val="TextBodyIndent"/>
              <w:jc w:val="lef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-    8 osób (</w:t>
            </w:r>
            <w:r>
              <w:rPr>
                <w:rFonts w:cs="Verdana" w:ascii="Verdana" w:hAnsi="Verdana"/>
                <w:sz w:val="16"/>
                <w:szCs w:val="16"/>
              </w:rPr>
              <w:t>aktywizacj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wodow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zrobotnych zamieszkałych na wsi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sób rozpatrywania wniosk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448" w:hanging="8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ek podlega ocenie formalnej i merytorycznej</w:t>
            </w:r>
          </w:p>
          <w:p>
            <w:pPr>
              <w:pStyle w:val="Normal"/>
              <w:spacing w:lineRule="auto" w:line="240" w:before="0" w:after="0"/>
              <w:ind w:left="34" w:right="448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formalna polega na sprawdzeniu kompletności wniosku (wypełnienie wszystkich punktów oraz dołączenie wszystkich załącznik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right="448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ę merytoryczną dokonuje Komisja powołana przez Dyrektora Powiatowego Urzędu Pra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right="448" w:hanging="14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stateczną decyzję w sprawie złożonych wniosków podejmuje Dyrektor Powiatowego Urzędu Pracy, po zasięgnięciu opinii Komisji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right="448" w:hanging="142"/>
              <w:jc w:val="both"/>
              <w:rPr>
                <w:rFonts w:ascii="Verdana" w:hAnsi="Verdana" w:cs="Verdana"/>
                <w:color w:val="414141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erminie 30 dni od dnia złożenia wniosku, Wnioskodawca otrzymuje informację o wyniku rozpatrzenia wniosku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ąd zastrzega sobie prawo do zmian w założeniach niniejszego naboru wniosków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odwoławcze przysługujące składającemu wniosek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 środków odwoławczych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ma możliwości odwołan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ę od decyzji Powiatowego Urzędu Pracy w Otwocku w sprawie rozpatrzenia wniosku.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ruki do pobrania ze strony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 pup.powiat-otwocki.p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la Bezrobotnych i Poszukujących Pracy/ Dokumenty do pobrania/ Dotacje do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egulamin  dotac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”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niosek  dotacje”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nioski złożone przed lub po wskazanym terminie naboru wniosków nie podlegają rozpatrzeniu.</w:t>
      </w:r>
    </w:p>
    <w:p>
      <w:pPr>
        <w:pStyle w:val="Normal"/>
        <w:spacing w:before="0" w:after="0"/>
        <w:ind w:left="-851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-851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EFS POWER*</w:t>
      </w:r>
    </w:p>
    <w:p>
      <w:pPr>
        <w:pStyle w:val="Normal"/>
        <w:spacing w:before="0" w:after="0"/>
        <w:ind w:left="-709" w:hanging="142"/>
        <w:jc w:val="both"/>
        <w:rPr/>
      </w:pPr>
      <w:r>
        <w:rPr>
          <w:rFonts w:cs="Verdana" w:ascii="Verdana" w:hAnsi="Verdana"/>
          <w:b/>
          <w:sz w:val="14"/>
          <w:szCs w:val="14"/>
        </w:rPr>
        <w:t>młodzież NEET</w:t>
      </w:r>
      <w:r>
        <w:rPr>
          <w:rFonts w:cs="Verdana" w:ascii="Verdana" w:hAnsi="Verdana"/>
          <w:sz w:val="14"/>
          <w:szCs w:val="14"/>
        </w:rPr>
        <w:t xml:space="preserve"> – za osobę z kategorii NEET, wg definicji przyjętej w Programie Operacyjnym Wiedza Edukacja Rozwój 2014-2020, uznaje się osobę młodą w wieku 15-29 lat, która spełnia łącznie trzy warunki:</w:t>
      </w:r>
    </w:p>
    <w:p>
      <w:pPr>
        <w:pStyle w:val="Normal"/>
        <w:spacing w:before="0" w:after="0"/>
        <w:ind w:left="567" w:hanging="1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nie pracuje (tj. jest bezrobotna lub bierna zawodowo);</w:t>
      </w:r>
    </w:p>
    <w:p>
      <w:pPr>
        <w:pStyle w:val="Normal"/>
        <w:spacing w:before="0" w:after="0"/>
        <w:ind w:left="-567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nie kształci się (tj. nie uczestniczy w kształceniu formalnym w trybie stacjonarnym). Kształcenie formalne w trybie stacjonarnym rozumiane jest jako kształcenie w systemie szkolnym na poziomie szkoły podstawowej, gimnazjum, szkół ponadgimnazjalnych, jak również kształcenie na poziomie wyższym w formie studiów wyższych lub doktoranckich realizowanych w trybie dziennym;</w:t>
      </w:r>
    </w:p>
    <w:p>
      <w:pPr>
        <w:pStyle w:val="Normal"/>
        <w:spacing w:before="0" w:after="0"/>
        <w:ind w:left="-567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nie szkoli się (tj. nie uczestniczy w pozaszkolnych zajęciach mających na celu uzyskanie, uzupełnienie lub doskonalenie umiejętności i kwalifikacji zawodowych lub ogólnych, potrzebnych do wykonywania pracy; w procesie oceny czy dana osoba się nie szkoli, a co za tym idzie kwalifikuje się do kategorii NEET, należy zweryfikować czy brała ona udział w tego typu formie aktywizacji, finansowanej ze środków publicznych, w okresie ostatnich 4 tygodni).</w:t>
      </w:r>
    </w:p>
    <w:p>
      <w:pPr>
        <w:pStyle w:val="Normal"/>
        <w:ind w:left="-85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nadto osoby, które nie ukończyły 25 roku życia mogą uzyskać wsparcie, jeśli są zarejestrowane jako osoby bezrobotne przez okres nie dłuższy niż 4 miesiące.</w:t>
      </w:r>
    </w:p>
    <w:p>
      <w:pPr>
        <w:pStyle w:val="Normal"/>
        <w:spacing w:before="0" w:after="0"/>
        <w:ind w:left="-851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EFS RPO WM**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osoba w wieku 30 lat i powyżej należąca co najmniej do grup defaworyzowanych tj:</w:t>
      </w:r>
    </w:p>
    <w:p>
      <w:pPr>
        <w:pStyle w:val="Normal"/>
        <w:spacing w:before="0" w:after="0"/>
        <w:ind w:hanging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 w wieku 50 lat i więcej, </w:t>
      </w:r>
    </w:p>
    <w:p>
      <w:pPr>
        <w:pStyle w:val="Normal"/>
        <w:spacing w:before="0" w:after="0"/>
        <w:ind w:hanging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 z niepełnosprawnościami, </w:t>
      </w:r>
    </w:p>
    <w:p>
      <w:pPr>
        <w:pStyle w:val="Normal"/>
        <w:spacing w:before="0" w:after="0"/>
        <w:ind w:hanging="709"/>
        <w:jc w:val="both"/>
        <w:rPr/>
      </w:pPr>
      <w:r>
        <w:rPr>
          <w:rFonts w:cs="Verdana" w:ascii="Verdana" w:hAnsi="Verdana"/>
          <w:sz w:val="14"/>
          <w:szCs w:val="14"/>
        </w:rPr>
        <w:t>- długotrwale bezrobotne (okres ostatniej rejestracji w urzędzie (PUP) powyżej 12 miesięcy),</w:t>
      </w:r>
    </w:p>
    <w:p>
      <w:pPr>
        <w:pStyle w:val="Normal"/>
        <w:spacing w:before="0" w:after="0"/>
        <w:ind w:left="142" w:hanging="85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o niskich kwalifikacjach (wykształcenie podstawowe, gimnazjalne, zasadnicze zawodowe, średnio ogólnokształcące, średnie zawodowe),</w:t>
      </w:r>
    </w:p>
    <w:p>
      <w:pPr>
        <w:pStyle w:val="Normal"/>
        <w:spacing w:before="0" w:after="0"/>
        <w:ind w:left="142" w:hanging="851"/>
        <w:jc w:val="both"/>
        <w:rPr/>
      </w:pPr>
      <w:r>
        <w:rPr>
          <w:rFonts w:cs="Verdana" w:ascii="Verdana" w:hAnsi="Verdana"/>
          <w:sz w:val="14"/>
          <w:szCs w:val="14"/>
        </w:rPr>
        <w:t xml:space="preserve">- kobiety.  </w:t>
      </w:r>
    </w:p>
    <w:p>
      <w:pPr>
        <w:pStyle w:val="Normal"/>
        <w:spacing w:before="0" w:after="0"/>
        <w:ind w:left="142" w:hanging="85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6"/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pup.powiat-otwoc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A2A8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3:00Z</dcterms:created>
  <dc:creator>Rup</dc:creator>
  <dc:description/>
  <dc:language>en-US</dc:language>
  <cp:lastModifiedBy>aluzynska</cp:lastModifiedBy>
  <cp:lastPrinted>2017-09-18T14:58:00Z</cp:lastPrinted>
  <dcterms:modified xsi:type="dcterms:W3CDTF">2017-09-18T13:13:00Z</dcterms:modified>
  <cp:revision>2</cp:revision>
  <dc:subject/>
  <dc:title/>
</cp:coreProperties>
</file>