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sz w:val="24"/>
          <w:szCs w:val="24"/>
          <w:lang w:val="pl-PL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REGULAMIN KONKURSU portalu </w:t>
      </w:r>
      <w:r>
        <w:rPr>
          <w:rFonts w:eastAsia="Calibri" w:cs="Arial" w:ascii="Arial" w:hAnsi="Arial"/>
          <w:sz w:val="24"/>
          <w:szCs w:val="24"/>
          <w:lang w:val="pl-PL"/>
        </w:rPr>
        <w:t>iOtwock.info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pl-PL"/>
        </w:rPr>
        <w:t>na „Zimowy Cyrk na Scenie</w:t>
      </w:r>
      <w:r>
        <w:rPr>
          <w:rFonts w:eastAsia="Calibri" w:cs="Arial" w:ascii="Arial" w:hAnsi="Arial"/>
          <w:sz w:val="24"/>
          <w:szCs w:val="24"/>
          <w:lang w:val="pl-PL"/>
        </w:rPr>
        <w:t>”</w:t>
      </w:r>
      <w:r>
        <w:rPr>
          <w:rFonts w:eastAsia="Calibri" w:cs="Arial" w:ascii="Arial" w:hAnsi="Arial"/>
          <w:sz w:val="24"/>
          <w:szCs w:val="24"/>
          <w:lang w:val="pl-PL"/>
        </w:rPr>
        <w:t xml:space="preserve"> (7.01.2018, godz. 17.00 w PMDK w Otwocku, ul. Poniatowskiego 10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§ 1 Postanowienia ogól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Organizatorem konkursu jest </w:t>
      </w:r>
      <w:r>
        <w:rPr>
          <w:rFonts w:eastAsia="Calibri" w:cs="Arial" w:ascii="Arial" w:hAnsi="Arial"/>
          <w:sz w:val="24"/>
          <w:szCs w:val="24"/>
          <w:lang w:val="pl-PL"/>
        </w:rPr>
        <w:t xml:space="preserve">wydawca iOtwock.info - </w:t>
      </w:r>
      <w:r>
        <w:rPr>
          <w:rFonts w:eastAsia="DroidSans" w:cs="Arial" w:ascii="Arial" w:hAnsi="Arial"/>
          <w:color w:val="000000"/>
          <w:sz w:val="24"/>
          <w:szCs w:val="24"/>
          <w:lang w:val="pl-PL"/>
        </w:rPr>
        <w:t>MEDIA-INFO Sp. z o.o., ul. Wspania</w:t>
      </w:r>
      <w:r>
        <w:rPr>
          <w:rFonts w:eastAsia="Arial" w:cs="Arial" w:ascii="Arial" w:hAnsi="Arial"/>
          <w:color w:val="000000"/>
          <w:sz w:val="24"/>
          <w:szCs w:val="24"/>
          <w:lang w:val="pl-PL"/>
        </w:rPr>
        <w:t>ł</w:t>
      </w:r>
      <w:r>
        <w:rPr>
          <w:rFonts w:eastAsia="DroidSans" w:cs="Arial" w:ascii="Arial" w:hAnsi="Arial"/>
          <w:color w:val="000000"/>
          <w:sz w:val="24"/>
          <w:szCs w:val="24"/>
          <w:lang w:val="pl-PL"/>
        </w:rPr>
        <w:t>a 35/B, 05</w:t>
      </w:r>
      <w:r>
        <w:rPr>
          <w:rFonts w:eastAsia="Segoe UI Symbol" w:cs="Arial" w:ascii="Arial" w:hAnsi="Arial"/>
          <w:color w:val="000000"/>
          <w:sz w:val="24"/>
          <w:szCs w:val="24"/>
          <w:lang w:val="pl-PL"/>
        </w:rPr>
        <w:noBreakHyphen/>
      </w:r>
      <w:r>
        <w:rPr>
          <w:rFonts w:eastAsia="DroidSans" w:cs="Arial" w:ascii="Arial" w:hAnsi="Arial"/>
          <w:color w:val="000000"/>
          <w:sz w:val="24"/>
          <w:szCs w:val="24"/>
          <w:lang w:val="pl-PL"/>
        </w:rPr>
        <w:t>400 Otwock</w:t>
      </w:r>
      <w:r>
        <w:rPr>
          <w:rFonts w:eastAsia="Calibri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 xml:space="preserve">zwane dalej 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„Organizatorem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Konkurs nie jest gr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ą hazardową w rozumieniu przepis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 ustawy z dnia 19 listopada 2009 roku o grach hazardowych (Dz. U. z 2009 r. nr 201, poz. 1540 ze zm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Udzia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ł w konkursie może wziąć wyłącznie osoba fizyczna, k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ra najp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iej w dniu rozpoczęcia konkursu ukończyła 18 rok życia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W konkursie nie mogą brać udziału pracownicy Organizatora, osoby ws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łpracujące z nim, a także członkowie ich rodzin. Przez członk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 rodzin nale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ży rozumieć małżonk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, ws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ępnych, zstępnych, rodzeństwo, kuzynostwo, osobę pozostającą w stosunku przysposobienia lub jej małżonka, a także osobę pozostającą we ws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lnym p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życi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§ 2 Zasad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Zadanie: należy polubić post konkursowy i w mailu na kontakt@itwock.info przysłać odpowiedź na pytanie konkursowe, określone w treści postu konkursowego załączając swoimi danymi (imię, nazwisko, telefon - do wiadomości redakcji) na adres: kontakt@iotwock.inf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W celu wzięcia udziału w konkursie uczestnik jest zobowiązany zapoznać się z  Regulaminem, k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rego pe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łna treść dostępna jest na portalu iOtwock.info. Uczestnictwo wiąże się z zapoznaniem się z Regulaminem i zaakceptowaniem jego postanowień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Zgłoszenia, k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re s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ą obraźliwe, niezwiązane z tematem, przekleństwa i r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żnego rodzaju komentarze uznane za spam, włącznie z reklamą innych produk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, nie b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ędą brane pod uwagę w konkursi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Zwycięzcy zostaną powiadomieni pod postem konkursowym na Facebooku iotwock.info, nie 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iej niż 1 dni po dacie zakończenia konkursu (nie 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iej niż 6.01.2018) oraz mailow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§ 3 Nagrod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Nagrod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 xml:space="preserve">ą w konkursie są: trzy </w:t>
      </w:r>
      <w:r>
        <w:rPr>
          <w:rFonts w:eastAsia="Calibri" w:cs="Arial" w:ascii="Arial" w:hAnsi="Arial"/>
          <w:color w:val="auto"/>
          <w:sz w:val="24"/>
          <w:szCs w:val="24"/>
          <w:lang w:val="pl-PL"/>
        </w:rPr>
        <w:t>pojedyncze zaproszenia na „Zimowy Cyrk na Scenie</w:t>
      </w:r>
      <w:r>
        <w:rPr>
          <w:rFonts w:eastAsia="Calibri" w:cs="Arial" w:ascii="Arial" w:hAnsi="Arial"/>
          <w:color w:val="auto"/>
          <w:sz w:val="24"/>
          <w:szCs w:val="24"/>
          <w:lang w:val="pl-PL"/>
        </w:rPr>
        <w:t>”</w:t>
      </w:r>
      <w:r>
        <w:rPr>
          <w:rFonts w:eastAsia="Calibri" w:cs="Arial" w:ascii="Arial" w:hAnsi="Arial"/>
          <w:color w:val="auto"/>
          <w:sz w:val="24"/>
          <w:szCs w:val="24"/>
          <w:lang w:val="pl-PL"/>
        </w:rPr>
        <w:t xml:space="preserve"> (7.01.2018, godz. 17.00 w PMDK w Otwocku, ul. Poniatowskiego 10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rganizator nie ponosi odpowiedzialności za brak możliwości zrealizowania nagrody z przyczyn leżących po stronie Uczestnika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Uczestnik traci prawo do Nagrody w przypadku złamania kt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regokolwiek z postanowie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ń niniejszego Regulamin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Uczestnik może zrzec się prawa do Nagrody, a w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czas nie podlega ona wydaniu w konkursie. Uczestnik nie m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że jednak przenieść prawa do Nagrody na osobę trzecią, ani domagać się ekwiwalentu finansoweg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rganizator wyłącza swoją odpowiedzialność w przypadku niemożności odbioru Nagrody z przyczyn leżących po stronie Uczestnika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§ 4 Dane Uczestników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Uczestnik, wyra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 xml:space="preserve">ża zgodę na opublikowanie jego danych osobowych, w przypadku otrzymania Nagrody, w postaci imienia i inicjał nazwiska w materiałach promocyjnych Organizatora na portalu iOtwock.info oraz na fanpage’u </w:t>
      </w:r>
      <w:hyperlink r:id="rId2">
        <w:r>
          <w:rPr>
            <w:rStyle w:val="InternetLink"/>
            <w:rFonts w:eastAsia="Calibri" w:cs="Arial" w:ascii="Arial" w:hAnsi="Arial"/>
            <w:color w:val="auto"/>
            <w:sz w:val="24"/>
            <w:szCs w:val="24"/>
            <w:u w:val="none"/>
            <w:lang w:val="en-US"/>
          </w:rPr>
          <w:t>https://www.facebook.com/iotwock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Przystępując do uczestnictwa w konkursie Uczestnik oświadcza, że wyraża zgodę na przetwarzanie przez Organizatora swoich danych osobowych zawartych w zgłoszeniu do konkursu dla potrzeb konkursu, zgodnie z ustawą z dnia 29 sierpnia 1997 roku o ochronie danych osobowych. (Dz. U. z 2002 r. Nr 101, poz. 926 z 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. zm.) na zasadach opisanych w Regulamini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Administratorem danych osobowych zbieranych na potrzeby niniejszego konkursu jest Organizator. Dane osobowe będą przetwarzane tylko i wyłącznie w ramach i na potrzeby przeprowadzenia Konkurs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soba udostępniająca dane osobowe ma prawo wglądu do swoich danych osobowych oraz ich zmiany. Przetwarzanie danych osobowych obejmować będzie: zbieranie, utrwalanie, przechowywanie, przetwarzanie oraz opracowywanie. Podanie danych osobowych jest dobrowolne. Przetwarzanie danych osobowych odbywać się będzie na zasadach przewidzianych ustawą z dnia 29 sierpnia 1997 r. o ochronie danych osobowych (Dz. U. 2002 r. Nr 101, poz. 926 z 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. zm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Podanie danych osobowych jest dobrowolne, ale niezbędne do przekazania nagrody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§ 6 Ograniczenie roszcze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ń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rganizator nie ponosi odpowiedzialności za błędnie dokonane zgłoszenia przez Uczestnik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w Konkurs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rganizator nie ponosi odpowiedzialn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ści, jeśli odbi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r nagrody jest niem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żliwy z przyczyn leżących po stronie laureata konkurs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Organizator nie ponosi odpowiedzialności za op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źnienia lub jakiekolwiek przeszkody w komunikacji z Uczestnikami konkursu wynikające z przyczyn niezależnych od nieg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§ 7 Postanowienia k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ńcowe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Calibri" w:cs="Arial"/>
          <w:color w:val="auto"/>
          <w:sz w:val="24"/>
          <w:szCs w:val="24"/>
          <w:lang w:val="en-US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W zakresie nieuregulowanym Regulaminem zastosowanie mają obowiązujące przepisy prawa polskiego, w szczeg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ólno</w:t>
      </w:r>
      <w:r>
        <w:rPr>
          <w:rFonts w:eastAsia="Calibri" w:cs="Arial" w:ascii="Arial" w:hAnsi="Arial"/>
          <w:color w:val="auto"/>
          <w:sz w:val="24"/>
          <w:szCs w:val="24"/>
          <w:lang w:val="en-US"/>
        </w:rPr>
        <w:t>ści Kodeks cywilny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auto"/>
          <w:sz w:val="24"/>
          <w:szCs w:val="24"/>
          <w:lang w:val="en-US"/>
        </w:rPr>
        <w:t>Wszelką korespondencję związaną z Regulaminem i konkursem należy kierować pisemnie na adres Organizatora lub za pośrednictwem poczty elektronicznej na adres redakcji: kontakt@itwock.inf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otwoc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3:01Z</dcterms:created>
  <dc:creator>Kasia Zalewska</dc:creator>
  <dc:description/>
  <dc:language>en-US</dc:language>
  <cp:lastModifiedBy/>
  <cp:revision>0</cp:revision>
  <dc:subject/>
  <dc:title/>
</cp:coreProperties>
</file>