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ureaci</w:t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 Powiatowego Konkursu na Palmę Wielkanocną</w:t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552"/>
        <w:gridCol w:w="20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Placów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utorz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Opiekunow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: dzieci przedszkol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Specjalne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OSW nr 2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terack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„Skrzaty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Pasternacka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Krup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nr 1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eśne skrzaty”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chanowskiego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„Pszczółki” 4-5 latk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Wic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7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plickiego 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6-latk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urek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Me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7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plickiego 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cja Romb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Jóźwick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: uczniowie klas I-I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„Batory”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wockiej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 Mieszkani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z Klubu „Batory”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cja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ałgankowy świat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P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8</w:t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. gen. J. Filipowicza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twock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icowa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plastyczna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ymulki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zczepa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Armii Krajowej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łb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Ryd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Pię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arej W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a Włodarczyk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 Solecka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Jałoch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Frelek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: uczniowie klas 4-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Armii Krajowej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łb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Pięt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Pię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Armii Krajowej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łb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 Kuszpi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Mar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ks. J. Twardowskiego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Człeków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Rokic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Ziubiń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2</w:t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. K. Makuszyńskiego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twoc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Wysoc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Ćwiek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Kategoria: uczniowie klas VII szkoły podstawowej i gimnazj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Armii Krajowej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łb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Maz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Pac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Ks. J. Twardowskiego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Człeków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Więs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Ziubiń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Armii Krajowej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łb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Żołąd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Żelazow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. ks. J. Twardowskiego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Człeków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Nalaz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Ziubińsk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Kategoria: młodzież i doroś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Terapii Zajęciowej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w Otwocku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niuszki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alach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ek Pacl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Sobo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Ośrodek Szkolno-Wychowawczy w Otwocku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jowa 17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Przyborow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Bro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44:00Z</dcterms:created>
  <dc:creator>Użytkownik systemu Windows</dc:creator>
  <dc:description/>
  <dc:language>en-US</dc:language>
  <cp:lastModifiedBy>Użytkownik systemu Windows</cp:lastModifiedBy>
  <dcterms:modified xsi:type="dcterms:W3CDTF">2018-03-25T12:26:00Z</dcterms:modified>
  <cp:revision>14</cp:revision>
  <dc:subject/>
  <dc:title/>
</cp:coreProperties>
</file>