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I POWIATOWEGO KONWENTU SENIOR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21.04.2018 r (sobo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y czasowe:</w:t>
      </w:r>
      <w:r>
        <w:rPr>
          <w:sz w:val="28"/>
          <w:szCs w:val="28"/>
        </w:rPr>
        <w:t xml:space="preserve"> godz. 15.00 do 19.00 (4 godzin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</w:t>
      </w:r>
      <w:r>
        <w:rPr>
          <w:sz w:val="28"/>
          <w:szCs w:val="28"/>
        </w:rPr>
        <w:t xml:space="preserve"> Powiatowy Dom Kultury w Otwocku, ul. Poniatowskiego 10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Planowany harmonogram konwent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Powitanie ogólne, przedstawienie harmonogramu imprez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roczyste powitanie przez Starostę Powiatu Otwockieg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ład inauguracyjn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zentacja formacji seniorów powiatu otwockiego- prezentacja multimedialn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ręczenie statuetek i dyplomów dla wyróżnionych członków stowarzyszeń i formacji seniorów, wytypowanych przez ich zarządy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miątkowe zdjęc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ezentacja projektu “Koperta życia”,i “Karta seniora” i “Teleopieka” skierowanego do seniorów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rwa - kawa, herbata, ciast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nkurs wiedzy o powiecie otwockim z nagrodami - rywalizacja formacji seniorów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rwa- kawa, herbata, cias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stępy artystyczne: występ gwiazd estrad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roczyste zakończenie Konwen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nk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odatkowe atrakcje podczas przerw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otkanie z twórcą projektu “koperta życia” z możliwością nieodpłatnego jej nabyci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żliwość zapoznania się z ofertami firm współpracujących przy organizacji konwen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mowy z ciekawymi ludźmi działającymi w środowisku lokalny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rady zdrowotne, aktywności ruchowej, dietetyczne, prawne, bankowe, z zakresu bezpieczeństwa seniora, itp. - stoiska informacyjn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ja fotograficzna dla chętnyc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at Otwocki -p. Aneta Bartn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encja Reklamowa 220V, Agencja Eventowa Alfa i Omega – p.Renata Demiańczuk tel. 601152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6:41Z</dcterms:created>
  <dc:creator>user user</dc:creator>
  <dc:description/>
  <dc:language>en-US</dc:language>
  <cp:lastModifiedBy/>
  <cp:revision>0</cp:revision>
  <dc:subject/>
  <dc:title/>
</cp:coreProperties>
</file>