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/>
      </w:pPr>
      <w:r>
        <w:rPr/>
        <w:t xml:space="preserve">  </w:t>
      </w:r>
      <w:r>
        <w:rPr/>
        <w:t xml:space="preserve">REGULAMIN TURNIEJU PIŁKI NOŻNEJ </w:t>
      </w:r>
    </w:p>
    <w:p>
      <w:pPr>
        <w:pStyle w:val="TextBody"/>
        <w:rPr/>
      </w:pPr>
      <w:r>
        <w:rPr/>
        <w:t>OTWOCK WORLD CUP 2018</w:t>
      </w:r>
    </w:p>
    <w:p>
      <w:pPr>
        <w:pStyle w:val="TextBody"/>
        <w:rPr/>
      </w:pPr>
      <w:r>
        <w:rPr>
          <w:sz w:val="22"/>
          <w:szCs w:val="22"/>
        </w:rPr>
        <w:t>o Puchar Prezydenta Miasta Otwock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Organizator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rezydent Miasta Otwocka, Urząd Miasta Otwock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Data i miejsce: 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13.06.2018 r.</w:t>
      </w:r>
      <w:r>
        <w:rPr>
          <w:sz w:val="22"/>
          <w:szCs w:val="22"/>
          <w:u w:val="single"/>
        </w:rPr>
        <w:t xml:space="preserve"> (środa), w godz. 18:00-22:00;  kompleks sportowy przy ul. Karczewskiej.</w:t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Cel imprezy</w:t>
      </w:r>
      <w:r>
        <w:rPr>
          <w:sz w:val="22"/>
          <w:szCs w:val="22"/>
        </w:rPr>
        <w:t xml:space="preserve">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opularyzacja piłki nożnej wśród mieszkańców Miasta Otwock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Uczestnictwo: </w:t>
      </w:r>
    </w:p>
    <w:p>
      <w:pPr>
        <w:pStyle w:val="Normal"/>
        <w:jc w:val="both"/>
        <w:rPr>
          <w:sz w:val="22"/>
          <w:szCs w:val="22"/>
        </w:rPr>
      </w:pPr>
      <w:r>
        <w:rPr>
          <w:bCs/>
          <w:sz w:val="22"/>
          <w:szCs w:val="22"/>
        </w:rPr>
        <w:t>W</w:t>
      </w:r>
      <w:r>
        <w:rPr>
          <w:sz w:val="22"/>
          <w:szCs w:val="22"/>
        </w:rPr>
        <w:t xml:space="preserve"> turnieju weźmie udział 12 drużyn wg. kolejności zgłoszeń. Zespół składa się z max. 12 zawodników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System rozgrywek: 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urniej zostanie rozegrany na terenie kompleksu sportowego przy ul. Karczewskiej w Otwocku. Drużyny zostaną podzielone na 3 grupy, liczące po: grupa A 4 drużyny, grupa B 4 drużyny, grupa C 4 drużyny. Z grup wychodzi – A – 2 drużyny, B – 2 Drużyny, C – 2 drużyny. W grupach mecze systemem „każdy z każdym”. Do ćwierćfinału przechodzą po dwie najlepsze drużyny z każdej grupy, oraz dwie drużyny z 3 miejsca. Mecze ćwierćfinałowe – losowanie. Półfinały: losowane. Zwycięzcy półfinałów: mecz o I m., przegrani z półfinałów: mecz o III m. Czas trwania meczy: </w:t>
      </w:r>
      <w:r>
        <w:rPr>
          <w:b/>
          <w:sz w:val="22"/>
          <w:szCs w:val="22"/>
        </w:rPr>
        <w:t>15 minut</w:t>
      </w:r>
      <w:r>
        <w:rPr>
          <w:sz w:val="22"/>
          <w:szCs w:val="22"/>
        </w:rPr>
        <w:t xml:space="preserve"> (bez przerwy). Finał 20 min. Liczba zawodników na boisku: </w:t>
      </w:r>
      <w:r>
        <w:rPr>
          <w:b/>
          <w:sz w:val="22"/>
          <w:szCs w:val="22"/>
        </w:rPr>
        <w:t>6+1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Punktacja: </w:t>
      </w:r>
    </w:p>
    <w:p>
      <w:pPr>
        <w:pStyle w:val="Normal"/>
        <w:jc w:val="both"/>
        <w:rPr/>
      </w:pPr>
      <w:r>
        <w:rPr>
          <w:sz w:val="22"/>
          <w:szCs w:val="22"/>
        </w:rPr>
        <w:t>Za zwycięstwo drużyna otrzymuje -3 pkt., za remis –1 pkt., za porażkę- 0 pkt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 miejscu w tabeli decyduje w kolejności: liczba zdobytych punktów, W przypadku równej: liczby punktów, różnicy bramek, zdobytych bramek i remisowego meczu bezpośredniego - sędzia wykonuje rzut monetą.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Królem strzelców</w:t>
      </w:r>
      <w:r>
        <w:rPr>
          <w:sz w:val="22"/>
          <w:szCs w:val="22"/>
        </w:rPr>
        <w:t xml:space="preserve"> zostaje zawodnik, który uzyskał największą liczbę bramek w całym turnieju. W przypadku takiej samej ilości strzelonych bramek decyduje ilość rozegranych meczy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Najlepszym bramkarzem</w:t>
      </w:r>
      <w:r>
        <w:rPr>
          <w:sz w:val="22"/>
          <w:szCs w:val="22"/>
        </w:rPr>
        <w:t xml:space="preserve"> turnieju zostaje bramkarz z najmniejszą ilością puszczonych bramek oraz ilością rozegranych meczy w turnieju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 xml:space="preserve">Nagrody: </w:t>
      </w:r>
      <w:r>
        <w:rPr>
          <w:sz w:val="22"/>
          <w:szCs w:val="22"/>
        </w:rPr>
        <w:t>3 najlepsze zespoły otrzymują pamiątkowe medale oraz nagrodę niespodziankę, wszystkie startujące drużyny otrzymują pamiątkowe dyplomy, najlepszy zawodnik, bramkarz i strzelec turnieju otrzymują nagrody rzeczowe od organizatora turnieju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Harmonogram turnieju: </w:t>
      </w:r>
    </w:p>
    <w:p>
      <w:pPr>
        <w:pStyle w:val="Normal"/>
        <w:numPr>
          <w:ilvl w:val="0"/>
          <w:numId w:val="5"/>
        </w:numPr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17:30 zbiórka oraz potwierdzenie u organizatora obecności + rozgrzewki, 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bCs/>
          <w:sz w:val="22"/>
          <w:szCs w:val="22"/>
        </w:rPr>
        <w:t>18</w:t>
      </w:r>
      <w:r>
        <w:rPr>
          <w:sz w:val="22"/>
          <w:szCs w:val="22"/>
        </w:rPr>
        <w:t xml:space="preserve">.00 mecze grupowe, 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20:00 -mecze ćwierćfinałowe, 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21.00- mecze półfinałowe, 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21:30 mecz finałowy i mecz o 3 miejsce. 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22:00 wręczenie wyróżnień, nagród i medali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zczegółowy harmonogram zostanie przekazany uczestnikom w dniu 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Zasady gry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/>
      </w:pPr>
      <w:r>
        <w:rPr>
          <w:sz w:val="22"/>
          <w:szCs w:val="22"/>
        </w:rPr>
        <w:t>Boisko orlik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/>
      </w:pPr>
      <w:r>
        <w:rPr>
          <w:sz w:val="22"/>
          <w:szCs w:val="22"/>
        </w:rPr>
        <w:t>Liczba zawodników: 6 + bramkarz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Czas gry: 15 min (bez przerwy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Zmiany zawodników systemem „hokejowym”, przy linii środkowej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/>
      </w:pPr>
      <w:r>
        <w:rPr>
          <w:sz w:val="22"/>
          <w:szCs w:val="22"/>
        </w:rPr>
        <w:t>Rzut karny wykonuje się z linii pola karnego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/>
      </w:pPr>
      <w:r>
        <w:rPr>
          <w:sz w:val="22"/>
          <w:szCs w:val="22"/>
        </w:rPr>
        <w:t>O podyktowaniu rzutu wolnego pośredniego lub bezpośredniego decyduje sędzia, zgodnie z przepisami gry. Czas na wykonanie stałego fragmentu gry wynosi 5 sekund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/>
      </w:pPr>
      <w:r>
        <w:rPr>
          <w:sz w:val="22"/>
          <w:szCs w:val="22"/>
        </w:rPr>
        <w:t xml:space="preserve">Bramkarz wprowadza piłkę do gry ręką lub nogą z podłoża, tylko na swojej połowie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Po wyjściu piłki na aut lub uderzeniu piłki w górną konstrukcję hali, następuje wprowadzenie jej do gry nogą zza linii bocznej. Przy stałych fragmentach gry, zawodnicy drużyny broniącej muszą znajdować się w odległości minimum 4 m od piłki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Gra bez wślizgów – za wślizg zawodnik otrzymuje 2 min kary – bez możliwości zmiany zawodnik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/>
      </w:pPr>
      <w:r>
        <w:rPr>
          <w:sz w:val="22"/>
          <w:szCs w:val="22"/>
        </w:rPr>
        <w:t>Sygnałem kończącym mecz jest sygnał gwizdek sędziego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/>
      </w:pPr>
      <w:r>
        <w:rPr>
          <w:sz w:val="22"/>
          <w:szCs w:val="22"/>
        </w:rPr>
        <w:t>Pozostałe przepisy zgodne z przepisami gry w piłkę nożną PZPN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Drużynę obowiązuje jednolity strój – w innym wypadku organizator dysponuje znacznikami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/>
      </w:pPr>
      <w:r>
        <w:rPr>
          <w:sz w:val="22"/>
          <w:szCs w:val="22"/>
        </w:rPr>
        <w:t>Za rażące przewinienia zawodnik może być usunięty z gry na okres 1-5 min. Kary czasowe mogą być stopniowane w stosunku do zawodnika kilkakrotnie przekraczającego przepisy gry. W przypadku czasowego wykluczenia bramkarza, kapitan drużyny wyznacza zawodnika z pola, który gra na pozycji bramkarza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Sprawy organizacyjne:</w:t>
      </w:r>
    </w:p>
    <w:p>
      <w:pPr>
        <w:pStyle w:val="Normal"/>
        <w:numPr>
          <w:ilvl w:val="0"/>
          <w:numId w:val="4"/>
        </w:numPr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Turniej jest bezpłatn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Szczegółowy harmonogram meczy zostanie opublikowany w dniu imprezy na stronie </w:t>
      </w:r>
      <w:hyperlink r:id="rId2">
        <w:r>
          <w:rPr>
            <w:rStyle w:val="InternetLink"/>
            <w:sz w:val="22"/>
            <w:szCs w:val="22"/>
          </w:rPr>
          <w:t>www.otwock.pl</w:t>
        </w:r>
      </w:hyperlink>
      <w:r>
        <w:rPr>
          <w:sz w:val="22"/>
          <w:szCs w:val="22"/>
        </w:rPr>
        <w:t xml:space="preserve"> oraz zostanie wywieszony na tablicy w trakcie zawodów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Decyzje w sprawach spornych, nie ujętych w niniejszym regulaminie, podejmuje organizator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Organizator nie ubezpiecza zawodników i nie ponosi odpowiedzialności za szkody lub wypadki losowe poniesione przez uczestników turnieju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Organizator nie bierze odpowiedzialności za wartościowe rzeczy pozostawione w szatni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Organizator zapewnia opiekę medyczną podczas trwania zawodów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/>
      </w:pPr>
      <w:r>
        <w:rPr>
          <w:sz w:val="22"/>
          <w:szCs w:val="22"/>
        </w:rPr>
        <w:t>Organizator zapewnia napoje dla uczestników turnieju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Zawody prowadzą sędziowie wyznaczeni przez organizator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Zgłoszenia do turnieju przyjmowane są </w:t>
      </w:r>
      <w:r>
        <w:rPr>
          <w:b/>
          <w:sz w:val="22"/>
          <w:szCs w:val="22"/>
        </w:rPr>
        <w:t>do dnia 06.06.2018</w:t>
      </w:r>
      <w:r>
        <w:rPr>
          <w:sz w:val="22"/>
          <w:szCs w:val="22"/>
        </w:rPr>
        <w:t xml:space="preserve"> poprzez pocztę email i przesłanie formularza zgłoszenia drużyny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Kontakt telefoniczny: 693 754 350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System rozgrywek: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402"/>
        <w:gridCol w:w="3402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/4  - 6 drużyn – 2 gr. A, 2 gr. B, 2 gr. C + 2 najlepsze drużyny z 3 miejsc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/2  - 4 drużyny – drużyny, które wygrały w 1/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cz o III miejsce – drużyny, które przegrały w 1/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INAŁ – drużyny, które wygrały 1/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Michał Retman</w:t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ORGANIZATOR</w:t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1134" w:right="1041" w:gutter="0" w:header="0" w:top="71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StrongEmphasis">
    <w:name w:val="Strong"/>
    <w:qFormat/>
    <w:rPr>
      <w:b/>
      <w:bCs/>
    </w:rPr>
  </w:style>
  <w:style w:type="character" w:styleId="Linola">
    <w:name w:val="linola"/>
    <w:basedOn w:val="Domylnaczcionkaakapitu"/>
    <w:qFormat/>
    <w:rPr/>
  </w:style>
  <w:style w:type="character" w:styleId="TekstpodstawowyZnak">
    <w:name w:val="Tekst podstawowy Znak"/>
    <w:qFormat/>
    <w:rPr>
      <w:b/>
      <w:bCs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808080"/>
      <w:shd w:fill="E6E6E6" w:val="clear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twock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8:39:00Z</dcterms:created>
  <dc:creator>ppp</dc:creator>
  <dc:description/>
  <cp:keywords/>
  <dc:language>en-US</dc:language>
  <cp:lastModifiedBy>Michał Retman</cp:lastModifiedBy>
  <cp:lastPrinted>2018-05-28T15:01:00Z</cp:lastPrinted>
  <dcterms:modified xsi:type="dcterms:W3CDTF">2018-05-30T08:46:00Z</dcterms:modified>
  <cp:revision>4</cp:revision>
  <dc:subject/>
  <dc:title>REGULAMIN TURNIEJU PIŁKI NOŻNEJ O PUCHAR BURMISTRZA DZIELNICY OCHOTA</dc:title>
</cp:coreProperties>
</file>