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 regulaminu Konkursu przeciw przemo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„</w:t>
      </w:r>
      <w:r>
        <w:rPr>
          <w:rFonts w:eastAsia="Times New Roman" w:cs="Times New Roman" w:ascii="Times New Roman" w:hAnsi="Times New Roman"/>
          <w:b/>
          <w:lang w:eastAsia="pl-PL"/>
        </w:rPr>
        <w:t>Lepiej przytul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(w przypadku osób niepełnoletnich wypełnia rodzic / opiekun prawn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ane uczestnika Konkurs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mię i nazwisko Uczestnika / imiona i nazwiska Uczestników w przypadku prac grupowy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e zamieszkania  / zasięg terytorialny działalnośc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umer telefonu kontaktowego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email do kontak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oda na nieodpłatną publikację pracy oraz przetwarzanie danych osobowych Uczestnika w celach promocyjnych i informacyjnych w ramach działań prowadzonych przez Organizatora Konkur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a (imię i nazwisko pełnoletniego uczestnika lub rodzica/opiekuna prawnego) .............................................................................................................................................................................................................. wyrażam zgodę na przetwarzanie danych osobowych moich/(imię i nazwisko Uczestnika niepełnoletniego / Uczestników Konkursu) ......................................... / danych rodziny w przypadku pracy rodzinnej w celach promocyjnych i informacyjnych w ramach działań prowadzonych przez Organizatora Konkur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(w przypadku pracy grupowej należy dodać kolejne punkt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p>
      <w:pPr>
        <w:pStyle w:val="Tekstkomentarz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(y), że zapoznałam/łem/liśmy się z Regulaminem konkursu przeciwko przemocy „Lepiej przytul” w ramach kampanii „Biała Wstążka 2019” w Gminie Wiązow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godnie z ustawą z dnia 4 lutego 1994r. o prawie autorskim i prawach pokrewnych (t.j. Dz. U. z 2017 r. poz. 880 z późn. zm.) wyrażam(y) zgodę na nieodpłatną publikację pracy Uczestnika / Uczestników w wyżej podanych miejscac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</w:t>
      </w:r>
      <w:r>
        <w:rPr>
          <w:rFonts w:eastAsia="Times New Roman" w:cs="Times New Roman" w:ascii="Times New Roman" w:hAnsi="Times New Roman"/>
          <w:lang w:eastAsia="pl-PL"/>
        </w:rPr>
        <w:t>.…….....                                                      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, dnia                                                            podpis(y) uczestnika/uczestników pełnoletnic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/rodzica/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15:00Z</dcterms:created>
  <dc:creator>Elżbieta Różańska</dc:creator>
  <dc:description/>
  <cp:keywords/>
  <dc:language>en-US</dc:language>
  <cp:lastModifiedBy>i.trzaska</cp:lastModifiedBy>
  <cp:lastPrinted>2019-03-08T09:02:00Z</cp:lastPrinted>
  <dcterms:modified xsi:type="dcterms:W3CDTF">2019-11-13T09:15:00Z</dcterms:modified>
  <cp:revision>2</cp:revision>
  <dc:subject/>
  <dc:title/>
</cp:coreProperties>
</file>