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DYKTANDA Z OKAZJI DNIA JĘZYKA OJCZYST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yktando z okazji Dnia Języka Ojczystego zwane dalej Dyktandem, jest konkursem, który odbędzie się w dniu 20.02.2020 r. w Czytelni dla Dorosłych przy</w:t>
        <w:br/>
        <w:t xml:space="preserve"> ul. Andriollego 45 w Otwocku o godz. 16.00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ganizatorem Dyktanda jest Miejska Biblioteka Publiczna w Otwocku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Dyktandzie mogą brać udział wszyscy, którzy skończyli 16 lat i do 19.02.2020r. telefonicznie lub osobiście zgłosili swój udział w konkursie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kst Dyktanda opracowuje polonista w porozumieniu z Organizatorem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kst Dyktanda obejmuje różne zasady ortograficzne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isanie dyktanda nadzorują pracownicy Biblioteki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yktando sprawdzać będzie Komisja Konkursowa powołana przez Organizatora. </w:t>
        <w:br/>
        <w:t>W komisji będzie przynajmniej jeden polonista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zstrzygnięcie konkursu oraz rozdanie nagród nastąpi w dniu 20.02.2020 r. </w:t>
        <w:br/>
        <w:t>w siedzibie Organizatora o godz. 17.30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aureaci trzech pierwszych miejsc otrzymają nagrody książkow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7:00Z</dcterms:created>
  <dc:creator>Windows User</dc:creator>
  <dc:description/>
  <cp:keywords/>
  <dc:language>en-US</dc:language>
  <cp:lastModifiedBy>.</cp:lastModifiedBy>
  <dcterms:modified xsi:type="dcterms:W3CDTF">2020-02-13T13:37:00Z</dcterms:modified>
  <cp:revision>5</cp:revision>
  <dc:subject/>
  <dc:title/>
</cp:coreProperties>
</file>