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/>
        <w:t>Otwock, dnia 9.09.2020 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Ireneusz Paśnicz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adny Miasta Otwoc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82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zanowny Pan</w:t>
      </w:r>
    </w:p>
    <w:p>
      <w:pPr>
        <w:pStyle w:val="Normal"/>
        <w:spacing w:lineRule="auto" w:line="240" w:before="0" w:after="0"/>
        <w:ind w:left="482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arosław Tomasz Margielski</w:t>
      </w:r>
    </w:p>
    <w:p>
      <w:pPr>
        <w:pStyle w:val="Normal"/>
        <w:spacing w:lineRule="auto" w:line="240" w:before="0" w:after="0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zydent  Miasta Otwocka</w:t>
      </w:r>
    </w:p>
    <w:p>
      <w:pPr>
        <w:pStyle w:val="Normal"/>
        <w:spacing w:lineRule="auto" w:line="240" w:before="0" w:after="0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pośrednictwem:</w:t>
      </w:r>
    </w:p>
    <w:p>
      <w:pPr>
        <w:pStyle w:val="Normal"/>
        <w:spacing w:lineRule="auto" w:line="240" w:before="0" w:after="0"/>
        <w:ind w:left="482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zanownej Pani</w:t>
      </w:r>
    </w:p>
    <w:p>
      <w:pPr>
        <w:pStyle w:val="Normal"/>
        <w:spacing w:lineRule="auto" w:line="240" w:before="0" w:after="0"/>
        <w:ind w:left="482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oniki Joanny Kwiek</w:t>
      </w:r>
    </w:p>
    <w:p>
      <w:pPr>
        <w:pStyle w:val="Normal"/>
        <w:spacing w:lineRule="auto" w:line="240" w:before="0" w:after="0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ej Rady Miasta Otwocka</w:t>
      </w:r>
    </w:p>
    <w:p>
      <w:pPr>
        <w:pStyle w:val="Normal"/>
        <w:spacing w:lineRule="auto" w:line="240" w:before="0" w:after="0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INTERPELACJA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>Zgodnie z art. 24 ust. 3, 6 ustawy z dnia 8 marca 1990 r. o samorządzie gminny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</w:rPr>
        <w:t>Dz.U.2020.713 t.j. z dnia 2020.04.21 składam interpelację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magań, warunków oraz kosztów utrzymania dotyczących pojemników i worków przeznaczonych do zbierania odpadów komunalnych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/>
        <w:t>W okresie wrzesień – październik 2019 r. odbyła się akcja mycia i dezynfekowania pojemników na odpady komunalne dla wybranych posesji przy 39 ulicach Otwocka.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/>
        <w:t>W 2020 r. nie były ogłaszane akcje mycia pojemników do zbierania odpadów komunalnych. Brudne pojemniki stały się źródłem odorów i stanowią zagrożenie sanitarno-epidemiologiczne w mieście.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/>
        <w:t>W latach minionych pojemniki myte były okresowo przez firmę Remondis, która miała zawartą umowę z miastem Otwock na ich opróżnianie i mycie.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bCs/>
        </w:rPr>
      </w:pPr>
      <w:r>
        <w:rPr/>
        <w:t xml:space="preserve">W dniu 31 lipca 2019 r. weszła w życie </w:t>
      </w:r>
      <w:r>
        <w:rPr>
          <w:bCs/>
        </w:rPr>
        <w:t xml:space="preserve">uchwała nr XV/130/19 Rady Miasta Otwocka </w:t>
      </w:r>
      <w:r>
        <w:rPr/>
        <w:t xml:space="preserve">z dnia 10 lipca 2019 r. </w:t>
      </w:r>
      <w:r>
        <w:rPr>
          <w:bCs/>
        </w:rPr>
        <w:t>w sprawie przyjęcia regulaminu utrzymania czystości i porządku na terenie miasta Otwocka. Zgodnie z § 14 pkt 1 i 2 ww. regulaminu obowiązek utrzymywania pojemników, służących do zbierania odpadów, w odpowiednim stanie sanitarnym, porządkowym i technicznym poprzez ich mycie i dezynfekcję, nałożono na właścicieli nieruchomości. Czyli w dacie prowadzenia przez miasto Otwock ww. akcji mycia pojemników (wrzesień – październik 2019 r.) obowiązywał już przepis nakładający ten obowiązek na właścicieli nieruchomości.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bCs/>
        </w:rPr>
      </w:pPr>
      <w:r>
        <w:rPr>
          <w:bCs/>
        </w:rPr>
        <w:t>Kolejnym przepisem regulującym obowiązek mycia pojemników jest uchwała nr XXXIII/352/13 Rady Miasta Otwocka z dnia 16 kwietnia 2013 r. w sprawie szczegółowego sposobu i zakresu świadczenia usług w zakresie odbierania odpadów komunalnych od właścicieli nieruchomości i zagospodarowania tych odpadów w zamian za uiszczoną przez właściciela nieruchomości opłatę za gospodarowanie odpadami komunalnymi. Zgodnie z § 7 pkt 2. cytowanej uchwały pojemniki będą utrzymywane w odpowiednim stanie sanitarnym, porządkowym i technicznym przez miasto Otwock, w ramach opłaty jaką wnoszą mieszkańcy. Czyli obowiązek mycia został nałożony na miasto Otwock.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bCs/>
        </w:rPr>
        <w:t xml:space="preserve">W związku z powyższym jak również wobec niejasnych działań Prezydenta Miasta Otwocka, któremu rada miasta powierzyła wykonanie ww. uchwał, </w:t>
      </w:r>
      <w:r>
        <w:rPr/>
        <w:t>zwracam się z pytaniami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kto zlecił i jakiej firmie mycie pojemników na odpady komunalne w 2019 r.? Proszę o przekazanie kopi zawartej umowy z firmą świadczącą tą usługę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przy jakich ulicach umyto pojemniki w 2019 r. i 2020 na zlecenie miasta Otwocka?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czy w latach 2019 i 2020 myte były na zlecenie miasta Otwocka pojemniki na odpady komunalne w nieruchomościach obsługiwanych przez ZGM w Otwocku i Otwocką Spółdzielnie Mieszkaniową?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bCs/>
        </w:rPr>
      </w:pPr>
      <w:r>
        <w:rPr/>
        <w:t xml:space="preserve">kto zgodnie z obowiązującymi przepisami jest zobowiązany do utrzymania w </w:t>
      </w:r>
      <w:r>
        <w:rPr>
          <w:bCs/>
        </w:rPr>
        <w:t>odpowiednim stanie sanitarnym (w tym do mycia) pojemników komunalnych w mieście Otwocku?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bCs/>
        </w:rPr>
      </w:pPr>
      <w:r>
        <w:rPr>
          <w:bCs/>
        </w:rPr>
        <w:t>kto faktycznie kontroluje wykonywanie obowiązków wynikających z §14 regulaminu utrzymania czystości i porządku na terenie miasta Otwocka? Ile kontroli odbyło się w 2019 i 2020 r.? Proszę o przekazanie kopii protokółów kontrol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czy firma odbierająca odpady komunalne z którą miasto Otwock ma zawartą umowę ma obowiązek mycia pojemników na odpady komunalne? Proszę o przekazanie kopi umow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/>
        <w:t xml:space="preserve">czy worki </w:t>
      </w:r>
      <w:r>
        <w:rPr>
          <w:rFonts w:eastAsia="Times New Roman" w:cs="Calibri"/>
          <w:lang w:eastAsia="pl-PL"/>
        </w:rPr>
        <w:t>przeznaczone do zbierania odpadów komunalnych</w:t>
      </w:r>
      <w:r>
        <w:rPr>
          <w:rFonts w:cs="Calibri"/>
        </w:rPr>
        <w:t xml:space="preserve">, zgodnie z </w:t>
      </w:r>
      <w:r>
        <w:rPr>
          <w:rFonts w:eastAsia="Times New Roman" w:cs="Calibri"/>
          <w:lang w:eastAsia="pl-PL"/>
        </w:rPr>
        <w:t xml:space="preserve">§ 9 pkt 1 i 2 </w:t>
      </w:r>
      <w:r>
        <w:rPr>
          <w:rFonts w:eastAsia="Times New Roman" w:cs="Calibri"/>
          <w:bCs/>
          <w:lang w:eastAsia="pl-PL"/>
        </w:rPr>
        <w:t>regulaminu utrzymania czystości i porządku na terenie miasta Otwocka tzn.</w:t>
      </w:r>
      <w:r>
        <w:rPr>
          <w:rFonts w:eastAsia="Times New Roman" w:cs="Calibri"/>
          <w:lang w:eastAsia="pl-PL"/>
        </w:rPr>
        <w:t xml:space="preserve"> odpowiadają obowiązującym w Polsce normom, wykonane są z folii LDPE o grubości co najmniej 60 μm bez dodatku kadmu, ołowiu i innych pierwiastków szkodliwych dla środowiska? Proszę o przekazanie kopi właściwych dokumentów, certyfikatów, atestów itp. potwierdzających spełnienie ww. przepisów regulaminu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warunki, o których mowa w ww. pkt. g, jakie powinny spełniać worki do gromadzenia odpadów były zapisane w dokumentacji warunków ogłoszonych przetargów na podstawie których dokonano wyboru firmy odbierającej odpady w mieście Otwocku? Czy również te warunki zostały zapisane w umowie z firmą odbierającą odpady komunalne?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200"/>
        <w:ind w:left="0" w:right="0" w:firstLine="4820"/>
        <w:jc w:val="both"/>
        <w:rPr/>
      </w:pPr>
      <w:r>
        <w:rPr/>
        <w:t>Ireneusz Paśni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Cs/>
        <w:rFonts w:eastAsia="Times New Roman" w:cs="Calibri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Calibri"/>
      <w:bCs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01:00Z</dcterms:created>
  <dc:creator>Irek</dc:creator>
  <dc:description/>
  <dc:language>en-US</dc:language>
  <cp:lastModifiedBy>RP</cp:lastModifiedBy>
  <dcterms:modified xsi:type="dcterms:W3CDTF">2020-09-08T19:37:00Z</dcterms:modified>
  <cp:revision>15</cp:revision>
  <dc:subject/>
  <dc:title/>
</cp:coreProperties>
</file>