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twock, dnia 9 października 2020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reneusz Paśnicz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ny Miasta Otwoc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5-400 Otwo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Wspaniała 35B</w:t>
      </w:r>
    </w:p>
    <w:p>
      <w:pPr>
        <w:pStyle w:val="Normal"/>
        <w:spacing w:before="0" w:after="0"/>
        <w:ind w:left="0" w:right="0"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51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n</w:t>
      </w:r>
    </w:p>
    <w:p>
      <w:pPr>
        <w:pStyle w:val="Normal"/>
        <w:spacing w:before="0" w:after="0"/>
        <w:ind w:left="0" w:right="0" w:firstLine="510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stanty Radziwiłł</w:t>
      </w:r>
    </w:p>
    <w:p>
      <w:pPr>
        <w:pStyle w:val="Normal"/>
        <w:spacing w:before="0" w:after="0"/>
        <w:ind w:left="0" w:right="0"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Wojewoda Mazowiec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konywaniem przez wojewodę uprawnienia organu nadzorczego nad działalnością gminy wnoszę o rozstrzygnięcie, czy </w:t>
      </w:r>
      <w:r>
        <w:rPr>
          <w:rFonts w:cs="Arial" w:ascii="Arial" w:hAnsi="Arial"/>
        </w:rPr>
        <w:t xml:space="preserve">uchwała nr X/94/03 Rady Miasta Otwocka z dnia 16 września 2003 r. </w:t>
      </w:r>
      <w:r>
        <w:rPr>
          <w:rFonts w:cs="Arial" w:ascii="Arial" w:hAnsi="Arial"/>
          <w:sz w:val="22"/>
          <w:szCs w:val="22"/>
        </w:rPr>
        <w:t>w sprawie ustalenia wysokości diety dla radnych Rady Miasta Otwocka oraz zasad jej przyznawania i wypłacania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archiwumbip.otwock.pl/prawol.asp?IDk=10&amp;Rok=2003&amp;PageNumber=10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rusza prawa, gdy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ustawy o samorządzie gminnym w chwili podejmowania ww. uchwały jak i obecnie stanowiły, że dieta radnego rekompensatą za utracone dochody w związku z pełnieniem obowiązków społecznych i obywatelsk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awidłowym jest ustalenie wysokości diety kwoty wypłacanej ryczałtowo. </w:t>
      </w:r>
      <w:r>
        <w:rPr>
          <w:rFonts w:cs="Arial" w:ascii="Arial" w:hAnsi="Arial"/>
          <w:iCs/>
        </w:rPr>
        <w:t>Ustalona w stałej kwocie dieta w formie ryczałtu miesięcznego traci charakter rekompensacyjny, a przyjmuje charakter stałego, miesięcznego wynagrodzenia, niezależnego od kosztów związanych z pełnieniem funk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ta nie może być oderwana od wydatków (części wydatków) ponoszonych przez radnych w związku ze sprawowaniem mandatu (por. wyrok WSA w Krakowie z 28.10.2003 r., sygn. II SA/Kr 2603/03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tego, mając na względzie rozstrzygnięcia Wojewody Mazowieckiego w analogicznych sprawach wnoszę o rozstrzygnięcie, ww. uwag.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103"/>
        <w:rPr>
          <w:rFonts w:ascii="Arial" w:hAnsi="Arial" w:cs="Arial"/>
        </w:rPr>
      </w:pPr>
      <w:r>
        <w:rPr>
          <w:rFonts w:cs="Arial" w:ascii="Arial" w:hAnsi="Arial"/>
          <w:i/>
        </w:rPr>
        <w:t>Ireneusz Paśnicz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/94/03 Rady Miasta Otwocka z dnia 16 września 2003 r. w sprawie ustalenia wysokości diety dla radnych Rady Miasta Otwocka oraz zasad jej przyznawania i wypłac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Highlight1">
    <w:name w:val="highlight1"/>
    <w:basedOn w:val="Domylnaczcionkaakapitu"/>
    <w:qFormat/>
    <w:rPr>
      <w:b/>
      <w:bCs/>
    </w:rPr>
  </w:style>
  <w:style w:type="character" w:styleId="Warheader1">
    <w:name w:val="war_header1"/>
    <w:basedOn w:val="Domylnaczcionkaakapitu"/>
    <w:qFormat/>
    <w:rPr>
      <w:b/>
      <w:bCs/>
      <w:sz w:val="29"/>
      <w:szCs w:val="29"/>
    </w:rPr>
  </w:style>
  <w:style w:type="character" w:styleId="Dzialtitle1">
    <w:name w:val="dzialtitle1"/>
    <w:basedOn w:val="Domylnaczcionkaakapitu"/>
    <w:qFormat/>
    <w:rPr>
      <w:rFonts w:ascii="Verdana" w:hAnsi="Verdana" w:cs="Verdana"/>
      <w:b/>
      <w:bCs/>
      <w:color w:val="F2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150" w:after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wumbip.otwock.pl/prawol.asp?IDk=10&amp;Rok=2003&amp;PageNumber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16:00Z</dcterms:created>
  <dc:creator>user</dc:creator>
  <dc:description/>
  <dc:language>en-US</dc:language>
  <cp:lastModifiedBy>RP</cp:lastModifiedBy>
  <dcterms:modified xsi:type="dcterms:W3CDTF">2020-10-06T14:03:00Z</dcterms:modified>
  <cp:revision>11</cp:revision>
  <dc:subject/>
  <dc:title/>
</cp:coreProperties>
</file>