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X/94/03</w:t>
      </w:r>
    </w:p>
    <w:p>
      <w:pPr>
        <w:pStyle w:val="Normal"/>
        <w:jc w:val="center"/>
        <w:rPr/>
      </w:pPr>
      <w:r>
        <w:rPr/>
        <w:t>RADY MIASTA OTWOCKA</w:t>
      </w:r>
    </w:p>
    <w:p>
      <w:pPr>
        <w:pStyle w:val="Normal"/>
        <w:jc w:val="center"/>
        <w:rPr/>
      </w:pPr>
      <w:r>
        <w:rPr/>
        <w:t>z dnia 16 wrześ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stalenia wysokości diety dla radnych Rady Miasta Otwocka oraz zasad jej przyznawania i wypłac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ab/>
        <w:t>Na podstawie art. 25 ust. 4 i 6 –8 ustawy z dnia 8 marca 1990 r o samorządzie gminnym /tj. Dz. U. z 2001 r. mr 142, poz. 1591 ze zm./ w związku z § 3 pkt 2 rozporządzenia Rady Ministrów z dnia 26 lipca 2000 r w sprawie maksymalnej wysokości diet przysługujących radnemu gminy /Dz.U.Nr 61, poz. 710/ oraz § 33 ust. 1 statutu Miasta Otwocka, Rada Miasta Otwoc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sokość diety dla radnych, członków komisji ustala się jako wskaźnik procentowy kwoty wynikającej z  § 3 pkt 2 rozporządzenia Rady Ministrów z dnia 26 lipca 2000 r w sprawie maksymalnej wysokości diet przysługujących radnemu gminy /Dz.U.Nr 61, poz. 710/, dalej zwanej podstawą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adnym przysługują diety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w:rPr/>
        <w:t>dla przewodniczącego Rady Miasta dieta w wysokości 90% podstawy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w:rPr/>
        <w:t>dla wiceprzewodniczących Rady Miasta dieta w wysokości 70% podstawy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w:rPr/>
        <w:t>dla przewodniczących komisji Rady Miasta dieta w wysokości 50% podstawy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w:rPr/>
        <w:t>dla radnych, nie pełniących funkcji określonych w niniejszym paragrafie pkt 2 lit. a. do c. dieta w wysokości 30%  podstawy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right="0" w:hanging="390"/>
        <w:jc w:val="both"/>
        <w:rPr/>
      </w:pPr>
      <w:r>
        <w:rPr/>
        <w:t>dla radnych członków komisji Rady Miasta dieta w wysokości 5% podstawy za posiedzenie komisji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W przypadku zbiegu uprawnień do diety z tytułu pełnienia funkcji wymienionych w § 1,       pkt 2, lit a. do c. przysługuje jedna, wyższa die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 xml:space="preserve">Dieta wynikająca z § 1, pkt 2, lit e. przysługuje nie więcej niż dwukrotnie w </w:t>
        <w:tab/>
        <w:t>miesiącu, jeśli dotyczy tej samej komisji. Jeśli ta dieta dotyczy Komisji Mieszkaniowej  przysługuje nie więcej niż czterokrotnie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wypłaty diety, o której mowa w §1 p.2 lit e jest własnoręczny podpis na liście obec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Łączna kwota diety przysługującej radnemu miesięcznie nie może przekroczyć maksymalnej jej wysokości zwanej w uchwale pod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płata diety następuje do 10 dnia następn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woty diet zaokrągla się do 1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Traci moc Uchwała Nr XXIII/234/2000 z dnia 18 sierpnia 2000 r w sprawie ustalenia wysokości diety dla radnych Rady Miasta Otwocka oraz zasad jej przyznawania i wypłacania.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Otwocka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, z mocą obowiązującą od dnia 01.10.2003 r.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a Rady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gr Alicja Azulewicz - Rek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ząd Miasta Otwo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15:00Z</dcterms:created>
  <dc:creator>Biuro Rady Miasta</dc:creator>
  <dc:description/>
  <dc:language>en-US</dc:language>
  <cp:lastModifiedBy>RP</cp:lastModifiedBy>
  <cp:lastPrinted>2003-09-17T09:20:00Z</cp:lastPrinted>
  <dcterms:modified xsi:type="dcterms:W3CDTF">2020-10-05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