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5630</wp:posOffset>
            </wp:positionH>
            <wp:positionV relativeFrom="paragraph">
              <wp:posOffset>-727710</wp:posOffset>
            </wp:positionV>
            <wp:extent cx="1847850" cy="1847850"/>
            <wp:effectExtent l="0" t="0" r="0" b="0"/>
            <wp:wrapTight wrapText="bothSides">
              <wp:wrapPolygon edited="0">
                <wp:start x="-63" y="0"/>
                <wp:lineTo x="-63" y="21473"/>
                <wp:lineTo x="21535" y="21473"/>
                <wp:lineTo x="21535" y="0"/>
                <wp:lineTo x="-63" y="0"/>
              </wp:wrapPolygon>
            </wp:wrapTight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GULAMIN KONKURSU CZYTELNICZEGO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 xml:space="preserve">Polubić czytanie” 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ogólne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em konkursu jest Gminny Ośrodek Kultury i Sportu - Biblioteka Publiczna w Celestynowie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e konkurs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Rozwijanie zainteresowań czytelniczych dzieci i młodzieży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ęcenie do regularnego czytania i odwiedzania bibliote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uczestnictw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Konkurs skierowany jest do następujących grup wiekowych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grupa dzieci do 6 lat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 grupa dzieci 7-8 lat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 grupa 9-10 lat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 grupa 11-12 lat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 grupa 13-15 lat</w:t>
      </w:r>
    </w:p>
    <w:p>
      <w:pPr>
        <w:pStyle w:val="Normal"/>
        <w:spacing w:lineRule="auto" w:line="360" w:before="280" w:after="28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Uczestnikiem konkursu zostaje osoba, która posiada osobistą kartę czytelnika </w:t>
        <w:br/>
        <w:t xml:space="preserve">      Biblioteki Publicznej w Celestynowie</w:t>
      </w:r>
    </w:p>
    <w:p>
      <w:pPr>
        <w:pStyle w:val="Normal"/>
        <w:spacing w:lineRule="auto" w:line="360" w:before="280" w:after="28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arunkiem udziału w konkursie jest odebranie karty konkursowej przez uczestnika/rodzica lub opiekuna </w:t>
      </w:r>
    </w:p>
    <w:p>
      <w:pPr>
        <w:pStyle w:val="Akapitzlist"/>
        <w:spacing w:lineRule="auto" w:line="360" w:before="28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arta służy  do zbierania naklejek z ilością wypożyczonych książek. Jeśli karta zostaje zapełniona, istnieje możliwość pobrania dodatkowej karty.</w:t>
      </w:r>
    </w:p>
    <w:p>
      <w:pPr>
        <w:pStyle w:val="Akapitzlist"/>
        <w:spacing w:lineRule="auto" w:line="36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Ilość wypożyczonych książek będzie zsumowana z kart, które będzie posiadał uczestnik konkursu czytelnicz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 Termin </w:t>
      </w:r>
    </w:p>
    <w:p>
      <w:pPr>
        <w:pStyle w:val="Akapitzlist"/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trwa 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 lutego do 26 listopada 2021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Nagrody i podsumowan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umowanie konkursu i wręczenie nagród dla najaktywniejszych czytelników nastąpi w grudniu 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34:00Z</dcterms:created>
  <dc:creator>user</dc:creator>
  <dc:description/>
  <cp:keywords/>
  <dc:language>en-US</dc:language>
  <cp:lastModifiedBy>user</cp:lastModifiedBy>
  <dcterms:modified xsi:type="dcterms:W3CDTF">2021-01-26T11:06:00Z</dcterms:modified>
  <cp:revision>6</cp:revision>
  <dc:subject/>
  <dc:title/>
</cp:coreProperties>
</file>