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ykaz firm, które posiadają aktualne zezwolenie na świadczenie usług w zakresie</w:t>
        <w:br/>
        <w:t xml:space="preserve">opróżniania 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pl-PL" w:bidi="ar-SA"/>
        </w:rPr>
        <w:t>zbiorników bezodpływowych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i transportu nieczystości ciekłych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- stan na 04.07.2023r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2"/>
        <w:gridCol w:w="3260"/>
        <w:gridCol w:w="20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ntak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wóz Nieczystości Płynnych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otr Żmu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ul. Szmaragdowa 14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-443 Sobienie Jezior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-681-6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i Asenizacyjne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am Mielcu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Wrzosowa 45a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-430 Celestyn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789-72-51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-461-2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wóz Nieczystości Płynnych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nusz Ku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Leśna 3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-430 Celestyn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719-25-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Zero Centrum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Łąkoszyńska 127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-300 Kut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710-10-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LIPPER Sp. z o.o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uszkieterów 31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-273 Warsz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868-45-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P.P.H.U. LEKARO Jolanta Zagórska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la Ducka 70a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-408 Glinian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795-10-75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789-02-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SZOST-TRANS Paweł Szostak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usocińskiego 15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-480 Karcze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780-94-05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-100-2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NSNEC Sylwester Ner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l. Bartoszycka 23 m.3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-923 Warsz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773-37-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up złomu, usługi asenizacyjne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ur Ku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Zamoyskiego 2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-340 Kołbi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-108-9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WC SERWIS Sp. z o.o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ółka Komandy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Szybowa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1-808 Zabrz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 278-45-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I TOI Polska Sp. z o.o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łochocińska 29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-044 Warsz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811-61-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REMONDIS OTWOCK Sp. z o.o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Johna Lennona 4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-400 Otwoc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779-50-01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788-73-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Usługi Transportowe, Asenizacyjne, Roboty Ziemne i Drogowe Henryk Zadroż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ąty, ul. Królewska 54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-340 Kołbi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-138-9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nusz Pawłowski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i Transportowe - Han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Szkolna 10/2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-410 Józef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789-59-39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-254-0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KOLIDER Jarosław Wygląda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ucin 4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-400 Otwoc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5 683-09-53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5 682-76-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Toilet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Odlewnicza 5                       03-231 Warsz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-000-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siębiorstwu Gospodarki Wodno-Ściekowej „GEA-NOVA”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ózefów, ul. Leśna 1                                05-860 Płochoc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-206-807                   22 722-90-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MAR Tomasz Saganowski                  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arczewska 53                     05-400 Otwoc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-387-3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CTRON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Wyb. J. Słowackiego 9                  50-406 Wrocła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2863500                  800-808-3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RTEXCAR Bartłomiej Żela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szawice 6A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-443 Sobienie Jezior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-763-124</w:t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ykaz firm, które posiadają aktualne zezwolenie na świadczenie usług w zakresie</w:t>
        <w:br/>
        <w:t>opróżniania osadników z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pl-PL" w:bidi="ar-SA"/>
        </w:rPr>
        <w:t xml:space="preserve"> przydomowych oczyszczalni ścieków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oraz transportu nieczystości ciekłych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- stan na 04.07.2023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2"/>
        <w:gridCol w:w="3260"/>
        <w:gridCol w:w="20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ntak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NSNEC Sylwester Ner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ul. Bartoszycka 23 m. 3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-923 Warsz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773-37-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RTEXCAR Bartłomiej Żela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szawice 6A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-443 Sobienie Jezior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-763-1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5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Garamond" w:ascii="Garamond" w:hAnsi="Garamond"/>
        <w:b/>
        <w:color w:val="01709E"/>
        <w:sz w:val="56"/>
      </w:rPr>
      <w:t>GMINA CELESTYNÓW</w:t>
      <w:br/>
    </w:r>
    <w:r>
      <w:rPr>
        <w:rFonts w:cs="Garamond" w:ascii="Garamond" w:hAnsi="Garamond"/>
        <w:b/>
      </w:rPr>
      <w:t>Urząd Gminy w Celestynowie</w:t>
    </w:r>
    <w:r>
      <w:rPr>
        <w:rFonts w:cs="Garamond" w:ascii="Garamond" w:hAnsi="Garamond"/>
      </w:rPr>
      <w:br/>
      <w:t>ul. Regucka 3, 05-430 Celestynów</w:t>
    </w:r>
    <w:r>
      <w:rPr>
        <w:rFonts w:cs="Garamond" w:ascii="Garamond" w:hAnsi="Garamond"/>
        <w:sz w:val="28"/>
      </w:rPr>
      <w:br/>
    </w:r>
    <w:r>
      <w:rPr>
        <w:rFonts w:cs="Garamond" w:ascii="Garamond" w:hAnsi="Garamond"/>
      </w:rPr>
      <w:t>www.celestynow.pl</w:t>
    </w:r>
  </w:p>
  <w:p>
    <w:pPr>
      <w:pStyle w:val="TextBody"/>
      <w:spacing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40</wp:posOffset>
              </wp:positionH>
              <wp:positionV relativeFrom="paragraph">
                <wp:posOffset>14605</wp:posOffset>
              </wp:positionV>
              <wp:extent cx="600075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1709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1.15pt" to="478.65pt,1.15pt" stroked="t" o:allowincell="f" style="position:absolute">
              <v:stroke color="#01709e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2:00Z</dcterms:created>
  <dc:creator>Maciej Wakuliński</dc:creator>
  <dc:description/>
  <cp:keywords/>
  <dc:language>en-US</dc:language>
  <cp:lastModifiedBy>Monika Kuk</cp:lastModifiedBy>
  <cp:lastPrinted>2023-06-21T11:50:00Z</cp:lastPrinted>
  <dcterms:modified xsi:type="dcterms:W3CDTF">2023-07-06T07:30:00Z</dcterms:modified>
  <cp:revision>63</cp:revision>
  <dc:subject/>
  <dc:title/>
</cp:coreProperties>
</file>