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left="-5" w:right="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</w:t>
      </w:r>
    </w:p>
    <w:p>
      <w:pPr>
        <w:pStyle w:val="Normal"/>
        <w:spacing w:lineRule="auto" w:line="360"/>
        <w:ind w:left="-5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l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cy zasady i tryb udzielania dotacji celowych z bud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 xml:space="preserve">etu Gminy Celestynów, na dofinansowanie przedsięwzięcia polegającego na zakupie i montażu instalacji fotowoltaicznej        w ramach działań Gminy Celestynów skoncentrowanych wokół idei  </w:t>
      </w:r>
      <w:r>
        <w:rPr>
          <w:rFonts w:cs="Calibri" w:ascii="Calibri" w:hAnsi="Calibri"/>
          <w:b/>
          <w:i/>
          <w:sz w:val="22"/>
          <w:szCs w:val="22"/>
        </w:rPr>
        <w:t>,,Gmina z dobrym klimatem’’.</w:t>
      </w:r>
    </w:p>
    <w:p>
      <w:pPr>
        <w:pStyle w:val="Normal"/>
        <w:spacing w:lineRule="auto" w:line="360"/>
        <w:ind w:left="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75" w:right="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1</w:t>
      </w:r>
    </w:p>
    <w:p>
      <w:pPr>
        <w:pStyle w:val="Heading1"/>
        <w:spacing w:lineRule="auto" w:line="360"/>
        <w:ind w:left="75" w:right="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zepisy ogólne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ind w:left="-5"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 określa zasady i tryb udzielania dotacji z budżetu Gminy Celestynów na przedsięwzięcie polegające na </w:t>
      </w:r>
      <w:bookmarkStart w:id="0" w:name="_Hlk63674244"/>
      <w:r>
        <w:rPr>
          <w:rFonts w:cs="Calibri" w:ascii="Calibri" w:hAnsi="Calibri"/>
          <w:sz w:val="22"/>
          <w:szCs w:val="22"/>
        </w:rPr>
        <w:t>zakupie i montażu instalacji fotowoltaicznej</w:t>
      </w:r>
      <w:bookmarkEnd w:id="0"/>
      <w:r>
        <w:rPr>
          <w:rFonts w:cs="Calibri" w:ascii="Calibri" w:hAnsi="Calibri"/>
          <w:sz w:val="22"/>
          <w:szCs w:val="22"/>
        </w:rPr>
        <w:t xml:space="preserve"> w ramach działań Gminy Celestynów skoncentrowanych wokół idei  </w:t>
      </w:r>
      <w:r>
        <w:rPr>
          <w:rFonts w:cs="Calibri" w:ascii="Calibri" w:hAnsi="Calibri"/>
          <w:i/>
          <w:sz w:val="22"/>
          <w:szCs w:val="22"/>
        </w:rPr>
        <w:t>"Gmina z dobrym klimatem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spacing w:lineRule="auto" w:line="360"/>
        <w:ind w:left="75" w:right="3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§ 2  </w:t>
      </w:r>
    </w:p>
    <w:p>
      <w:pPr>
        <w:pStyle w:val="Normal"/>
        <w:spacing w:lineRule="auto" w:line="360"/>
        <w:ind w:left="-5"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ekroć w niniejszym Regulaminie jest mowa o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acji </w:t>
      </w:r>
      <w:r>
        <w:rPr>
          <w:rFonts w:cs="Calibri" w:ascii="Calibri" w:hAnsi="Calibri"/>
          <w:sz w:val="22"/>
          <w:szCs w:val="22"/>
        </w:rPr>
        <w:t>– rozumie się przez to dotację w rozumieniu art. 126 ustawy z 27 sierpnia 2009r.             o finansach publicznych (tj. Dz. U. z 2019r. poz. 869 z późn. zm.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y</w:t>
      </w:r>
      <w:r>
        <w:rPr>
          <w:rFonts w:cs="Calibri" w:ascii="Calibri" w:hAnsi="Calibri"/>
          <w:sz w:val="22"/>
          <w:szCs w:val="22"/>
        </w:rPr>
        <w:t xml:space="preserve"> – rozumie się przez to podmiot ubiegający się o udzielenie dotacj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ie do dysponowania nieruchomością na cele budowlane</w:t>
      </w:r>
      <w:r>
        <w:rPr>
          <w:rFonts w:cs="Calibri" w:ascii="Calibri" w:hAnsi="Calibri"/>
          <w:sz w:val="22"/>
          <w:szCs w:val="22"/>
        </w:rPr>
        <w:t xml:space="preserve"> – rozumie się przez to tytuł prawny do nieruchomości w rozumieniu ustawy z dnia 7 lipca 1994 r. Prawo budowlane (tj. Dz. U. z 2020r. poz. 1333 z późn. zm.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rFonts w:cs="Calibri" w:ascii="Calibri" w:hAnsi="Calibri"/>
          <w:b/>
          <w:sz w:val="22"/>
          <w:szCs w:val="22"/>
        </w:rPr>
        <w:t>umowie dotacji</w:t>
      </w:r>
      <w:r>
        <w:rPr>
          <w:rFonts w:cs="Calibri" w:ascii="Calibri" w:hAnsi="Calibri"/>
          <w:sz w:val="22"/>
          <w:szCs w:val="22"/>
        </w:rPr>
        <w:t xml:space="preserve"> – rozumie się przez to umowę cywilno-prawną zawartą pomiędzy Gminą Celestynów reprezentowaną przez Wójta Gminy Celestynów a Wnioskodawcą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stalacji fotowoltaicznej</w:t>
      </w:r>
      <w:r>
        <w:rPr>
          <w:rFonts w:cs="Calibri" w:ascii="Calibri" w:hAnsi="Calibri"/>
          <w:sz w:val="22"/>
          <w:szCs w:val="22"/>
        </w:rPr>
        <w:t xml:space="preserve"> – rozumie się przez to zespół  połączonych  urządzeń  służących  przetwarzaniu energii promieniowania słonecznego w energię elektryczną. </w:t>
        <w:br/>
        <w:t>W skład instalacji wchodzą między innymi: ogniwa fotowoltaiczne, falownik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ięwzięciu </w:t>
      </w:r>
      <w:r>
        <w:rPr>
          <w:rFonts w:cs="Calibri" w:ascii="Calibri" w:hAnsi="Calibri"/>
          <w:sz w:val="22"/>
          <w:szCs w:val="22"/>
        </w:rPr>
        <w:t>– rozumie się przez to zakup</w:t>
      </w:r>
      <w:bookmarkStart w:id="1" w:name="_Hlk63681962"/>
      <w:r>
        <w:rPr>
          <w:rFonts w:cs="Calibri" w:ascii="Calibri" w:hAnsi="Calibri"/>
          <w:sz w:val="22"/>
          <w:szCs w:val="22"/>
        </w:rPr>
        <w:t xml:space="preserve"> i montaż instalacji fotowoltaicznych o zainstalowanej mocy elektrycznej  od 2 kW do 10 kW</w:t>
      </w:r>
      <w:bookmarkEnd w:id="1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ie</w:t>
      </w:r>
      <w:r>
        <w:rPr>
          <w:rFonts w:cs="Calibri" w:ascii="Calibri" w:hAnsi="Calibri"/>
          <w:sz w:val="22"/>
          <w:szCs w:val="22"/>
        </w:rPr>
        <w:t xml:space="preserve"> – rozumie się przez to ogół działań zmierzających do poprawy jakości środowiska na terenie Gminy Celestynów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orze podstawowym</w:t>
      </w:r>
      <w:r>
        <w:rPr>
          <w:rFonts w:cs="Calibri" w:ascii="Calibri" w:hAnsi="Calibri"/>
          <w:sz w:val="22"/>
          <w:szCs w:val="22"/>
        </w:rPr>
        <w:t xml:space="preserve"> – nabór wniosków ogłoszony przez Wójta Gminy Celestynów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orze dodatkowym</w:t>
      </w:r>
      <w:r>
        <w:rPr>
          <w:rFonts w:cs="Calibri" w:ascii="Calibri" w:hAnsi="Calibri"/>
          <w:sz w:val="22"/>
          <w:szCs w:val="22"/>
        </w:rPr>
        <w:t xml:space="preserve"> - nabór wniosków ogłoszony przez Wójta Gminy Celestynów w sytuacji, gdy po rozliczeniu wniosków o wypłatę dotacji złożonych w podstawowym terminie naboru pozostaną środki na ten cel.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Rozdział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runki otrzymania dotacji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7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§ 3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a wypłacana jest ze środków budżetu Gminy Celestynów przeznaczonych na dofinansowanie kosztów przedsięwzięcia poniesionych w związku z zakupem i montażem instalacji fotowoltaicznej o zainstalowanej mocy elektrycznej od 2 kW do 10 kW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ę mogą uzyskać Wnioskodawcy posiadający prawo do dysponowania na cele budowlane nieruchomością położoną na terenie Gminy Celestynów, na której realizowane będzie przedsięwzięc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ę mogą uzyskać Wnioskodawcy, którzy wykorzystują do ogrzewania budynku jednorodzinnego/wielorodzinnego: </w:t>
      </w:r>
      <w:bookmarkStart w:id="2" w:name="_Hlk63931555"/>
      <w:r>
        <w:rPr>
          <w:rFonts w:cs="Calibri" w:ascii="Calibri" w:hAnsi="Calibri"/>
          <w:sz w:val="22"/>
          <w:szCs w:val="22"/>
        </w:rPr>
        <w:t xml:space="preserve">kocioł węglowy lub peletowy co najmniej 5 klasy zgodnie </w:t>
        <w:br/>
        <w:t xml:space="preserve">z normą PN EN 303-5:2012, kocioł gazowy, kocioł olejowy, ogrzewanie elektryczne, które jest jednym źródłem ogrzewania tego budynk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Dotacja udzielana jest na podstawie umowy o udzieleniu dotacji i stanowi refundację części kosztów poniesionych w związku z realizacją przedsięwzięci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a może być udzielona na przedsięwzięcie, które zostanie zrealizowane dopiero po zawarciu umowy o udzieleniu dotacji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cja przysługuje tylko raz na jedno przedsięwzięc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5 lat Wnioskodawca może uzyskać dotację na dofinansowanie jednego przedsięwzięcia. Okres ten liczy się od dnia wypłaty dotacji, zgodnie z §7 ust. 5 zd. 2   w zw. z § 8 ust. 5 niniejszego regulaminu. </w:t>
      </w:r>
    </w:p>
    <w:p>
      <w:pPr>
        <w:pStyle w:val="Normal"/>
        <w:spacing w:lineRule="auto" w:line="360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Heading1"/>
        <w:spacing w:lineRule="auto" w:line="360"/>
        <w:ind w:left="7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§ 4  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tacja udzielana jest na zakup instalacji fotowoltaicznych o zainstalowanej mocy elektrycznej od      </w:t>
        <w:br/>
        <w:t xml:space="preserve">    2 kW do 10 kW.</w:t>
      </w:r>
    </w:p>
    <w:p>
      <w:pPr>
        <w:pStyle w:val="Normal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nioskodawca może uzyskać dotację w kwocie 2 500,00 zł (</w:t>
      </w:r>
      <w:r>
        <w:rPr>
          <w:rFonts w:cs="Calibri" w:ascii="Calibri" w:hAnsi="Calibri"/>
          <w:i/>
          <w:iCs/>
          <w:sz w:val="22"/>
          <w:szCs w:val="22"/>
        </w:rPr>
        <w:t>słownie: dwa tysiące pięćset złotych)</w:t>
      </w:r>
      <w:r>
        <w:rPr>
          <w:rFonts w:cs="Calibri" w:ascii="Calibri" w:hAnsi="Calibri"/>
          <w:sz w:val="22"/>
          <w:szCs w:val="22"/>
        </w:rPr>
        <w:br/>
        <w:t xml:space="preserve">     udokumentowanych fakturami wydatków.</w:t>
      </w:r>
    </w:p>
    <w:p>
      <w:pPr>
        <w:pStyle w:val="Normal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stalacja fotowoltaiczna powinna być zainstalowana na terenie nieruchomości objętej wnioskiem</w:t>
        <w:br/>
        <w:t xml:space="preserve">    o udzielenie dotacji, na: dachu budynku mieszkalnego, budynku gospodarczego bądź na gruncie. 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o kosztów kwalifikowanych przedsięwzięcia zalicza się koszt zakupu i montażu instalacji </w:t>
        <w:br/>
        <w:t xml:space="preserve">    fotowoltaicznej.        </w:t>
      </w:r>
    </w:p>
    <w:p>
      <w:pPr>
        <w:pStyle w:val="Normal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 kosztów niekwalifikowanych zalicza się pozostałe koszty m.in. koszt dokumentacji technicznej</w:t>
        <w:br/>
        <w:t xml:space="preserve">    niezbędnej do realizacji przedsięwzięcia.</w:t>
      </w:r>
    </w:p>
    <w:p>
      <w:pPr>
        <w:pStyle w:val="Normal"/>
        <w:spacing w:lineRule="auto" w:line="360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7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§ 5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finansowe przeznaczone na udzielenie dotacji w ramach działań Gminy Celestynów skoncentrowanych wokół idei </w:t>
      </w:r>
      <w:r>
        <w:rPr>
          <w:rFonts w:cs="Calibri" w:ascii="Calibri" w:hAnsi="Calibri"/>
          <w:i/>
          <w:sz w:val="22"/>
          <w:szCs w:val="22"/>
        </w:rPr>
        <w:t>,,Gmina z dobrym klimatem’’</w:t>
      </w:r>
      <w:r>
        <w:rPr>
          <w:rFonts w:cs="Calibri" w:ascii="Calibri" w:hAnsi="Calibri"/>
          <w:sz w:val="22"/>
          <w:szCs w:val="22"/>
        </w:rPr>
        <w:t xml:space="preserve"> pochodzić będą w szczególności       z opłat za korzystanie ze środowiska i administracyjnych kar pieniężnych za przekroczenia lub naruszenia wymogów korzystania ze środowiska w rozumieniu ustawy Prawo ochrony środowiska i ustawy o ochronie przyrody. Ich wysokość na dany rok będzie określała uchwała budżeto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rFonts w:cs="Calibri" w:ascii="Calibri" w:hAnsi="Calibri"/>
          <w:sz w:val="22"/>
          <w:szCs w:val="22"/>
        </w:rPr>
        <w:t>Wnioski o udzielenie dotacji są przyjmowane po uchwaleniu budżetu na dany rok przez Radę Gminy Celestynów oraz ogłoszeniu nabor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ozpoczęcia i zakończenia naboru/naborów wniosków ogłasza Wójt Gminy Celestynów za pośrednictwem strony internetowej Gminy Celestynów oraz tablic ogłoszeń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złożone przez rencistów, emerytów (kobiety po 60 roku życia, mężczyźni po 65 roku życia) oraz osoby z orzeczeniem o niepełnosprawności rozpatrywane będą w pierwszej kolejności. Pozostałe wnioski rozpatrywane będą według kolejności wpływu do Urzędu Gminy w Celestynowie (liczy się faktyczna data wpływu do Urzędu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złożone w terminie naboru, jednak po wyczerpaniu środków znajdą się na liście rezerwowej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naboru i weryfikacji wniosków do wnioskodawców zostaną skierowane pisma zawiadamiające o terminie podpisania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i złożone poza terminem naboru będą pozostawiane bez rozpatrzen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, które nie zostaną rozpatrzone z uwagi na brak środków w budżecie na dany rok, nie przechodzą na rok następny. </w:t>
      </w:r>
    </w:p>
    <w:p>
      <w:pPr>
        <w:pStyle w:val="Normal"/>
        <w:spacing w:lineRule="auto" w:line="360"/>
        <w:ind w:left="1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75" w:right="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3 </w:t>
      </w:r>
    </w:p>
    <w:p>
      <w:pPr>
        <w:pStyle w:val="Heading1"/>
        <w:spacing w:lineRule="auto" w:line="360"/>
        <w:ind w:left="75" w:right="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udzielania i rozliczania dotacj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75" w:right="1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§ 6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udzielenie do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warcia umowy o udzieleniu dotacji Wnioskodawca zobowiązany jest przedłożyć  wniosek o udzielenie dotacji według wzoru ustalonego Zarządzeniem Wójta Gminy Celestyn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rFonts w:cs="Calibri" w:ascii="Calibri" w:hAnsi="Calibri"/>
          <w:sz w:val="22"/>
          <w:szCs w:val="22"/>
        </w:rPr>
        <w:t>Załącznikiem do wniosku o udzielenie dotacji jest: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 oświadczenie potwierdzające prawo do dysponowania nieruchomością na cele budowlane;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oświadczenie potwierdzające zapoznanie się z niniejszym Regulaminem;</w:t>
      </w:r>
      <w:bookmarkStart w:id="3" w:name="_Hlk63937655"/>
    </w:p>
    <w:p>
      <w:pPr>
        <w:pStyle w:val="Normal"/>
        <w:suppressAutoHyphens w:val="false"/>
        <w:spacing w:lineRule="auto" w:line="360"/>
        <w:ind w:right="40" w:hanging="0"/>
        <w:jc w:val="both"/>
        <w:rPr/>
      </w:pPr>
      <w:bookmarkEnd w:id="3"/>
      <w:r>
        <w:rPr>
          <w:rFonts w:cs="Calibri" w:ascii="Calibri" w:hAnsi="Calibri"/>
          <w:sz w:val="22"/>
          <w:szCs w:val="22"/>
        </w:rPr>
        <w:t>3)   w przypadku osób niepełnosprawnych orzeczenie o niepełnosprawności;</w:t>
      </w:r>
    </w:p>
    <w:p>
      <w:pPr>
        <w:pStyle w:val="Normal"/>
        <w:suppressAutoHyphens w:val="false"/>
        <w:spacing w:lineRule="auto" w:line="360"/>
        <w:ind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>4)   w przypadku emerytów dokument potwierdzający uprawnienia emerytalne;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 przypadku rencistów dokument potwierdzający uprawnienia rencisty.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right="4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482" w:right="4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82" w:right="40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o udzielenie dotacji i o wypłatę dotacji rozpatruje Komisja powołana przez Wójta</w:t>
      </w:r>
    </w:p>
    <w:p>
      <w:pPr>
        <w:pStyle w:val="Normal"/>
        <w:suppressAutoHyphens w:val="false"/>
        <w:spacing w:lineRule="auto" w:line="360"/>
        <w:ind w:left="482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y Celestynów. Członkami komisji będą:</w:t>
      </w:r>
    </w:p>
    <w:p>
      <w:pPr>
        <w:pStyle w:val="Normal"/>
        <w:spacing w:lineRule="auto" w:line="360"/>
        <w:ind w:right="40" w:hanging="0"/>
        <w:rPr/>
      </w:pPr>
      <w:r>
        <w:rPr>
          <w:rFonts w:cs="Calibri" w:ascii="Calibri" w:hAnsi="Calibri"/>
          <w:sz w:val="22"/>
          <w:szCs w:val="22"/>
        </w:rPr>
        <w:t>1)     pracownicy Urzędu Gminy w Celestynowie - w ilości 3 osób;</w:t>
      </w:r>
    </w:p>
    <w:p>
      <w:pPr>
        <w:pStyle w:val="Normal"/>
        <w:spacing w:lineRule="auto" w:line="360"/>
        <w:ind w:right="40" w:hanging="0"/>
        <w:rPr/>
      </w:pPr>
      <w:r>
        <w:rPr>
          <w:rFonts w:cs="Calibri" w:ascii="Calibri" w:hAnsi="Calibri"/>
          <w:sz w:val="22"/>
          <w:szCs w:val="22"/>
        </w:rPr>
        <w:t>2)     Radni Gminy Celestynów - w ilości 2 osób.</w:t>
      </w:r>
    </w:p>
    <w:p>
      <w:pPr>
        <w:pStyle w:val="Normal"/>
        <w:spacing w:lineRule="auto" w:line="360"/>
        <w:ind w:right="40" w:hanging="0"/>
        <w:rPr/>
      </w:pPr>
      <w:r>
        <w:rPr>
          <w:rFonts w:cs="Calibri" w:ascii="Calibri" w:hAnsi="Calibri"/>
          <w:sz w:val="22"/>
          <w:szCs w:val="22"/>
        </w:rPr>
        <w:t xml:space="preserve">2.    Wniosek o udzielenie dotacji, który nie spełnia wymogów określonych w § 6, w którym pomimo wezwania nie usunięto braków formalnych w wyznaczonym terminie, zostanie pozostawiony bez rozpatrzenia.  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dstawą udzielenia dotacji jest umowa, której wzór określony zostanie odpowiednim Zarządzeniem Wójta Gminy Celestynów.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 zawarciu umowy i realizacji przedsięwzięcia, na które udzielona ma być dotacja, Wnioskodawca składa wniosek o wypłatę dotacji, według wzoru określonego odpowiednim Zarządzeniem Wójta Gminy Celestynów.</w:t>
      </w:r>
    </w:p>
    <w:p>
      <w:pPr>
        <w:pStyle w:val="Normal"/>
        <w:suppressAutoHyphens w:val="false"/>
        <w:spacing w:lineRule="auto" w:line="360"/>
        <w:ind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związku z rozpatrywaniem wniosku, o którym mowa w ust. 4 dokonywana jest analiza przedłożonych dokumentów pod kątem sprawdzenia, czy przedsięwzięcie zrealizowane jest prawidłowo. Pozytywny wynik analizy przedłożonych dokumentów jest warunkiem wypłaty dotacji. </w:t>
      </w:r>
    </w:p>
    <w:p>
      <w:pPr>
        <w:pStyle w:val="Normal"/>
        <w:suppressAutoHyphens w:val="false"/>
        <w:spacing w:lineRule="auto" w:line="360"/>
        <w:ind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Dotacje wypłacane są przelewem na wskazany rachunek bankowy w terminie 30 dni od daty wpływu wniosku o wypłatę dotacji (liczy się data wpływu do Urzędu). </w:t>
      </w:r>
    </w:p>
    <w:p>
      <w:pPr>
        <w:pStyle w:val="Normal"/>
        <w:spacing w:lineRule="auto" w:line="360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5" w:right="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8 </w:t>
      </w:r>
    </w:p>
    <w:p>
      <w:pPr>
        <w:pStyle w:val="Heading1"/>
        <w:spacing w:lineRule="auto" w:line="360"/>
        <w:ind w:left="75" w:right="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liczenie dotacji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21" w:right="40" w:hanging="2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rozliczenia dotacji Wnioskodawca zobowiązany jest do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720" w:right="40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nia przedsięwzięcia zgodnie z Umową o udzielenie dotacj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720" w:right="40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a kompletnego wniosku o wypłatę dotacji w terminie określonym w Umowie, wraz </w:t>
        <w:br/>
        <w:t>z załącznikami w postaci: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       faktury za  zakup i montaż instalacji fotowoltaicznej;</w:t>
      </w:r>
    </w:p>
    <w:p>
      <w:pPr>
        <w:pStyle w:val="Normal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)       zaświadczenia Operatora Sieci Dystrybucyjnej potwierdzające datę przyłączenia instalacji do</w:t>
        <w:br/>
        <w:t xml:space="preserve">              sieci;</w:t>
      </w:r>
    </w:p>
    <w:p>
      <w:pPr>
        <w:pStyle w:val="Normal"/>
        <w:spacing w:lineRule="auto" w:line="3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)      oświadczenia wnioskodawcy dot. rodzaju kotła wykorzystywanego do ogrzewania budyn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21" w:right="40" w:hanging="221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i do wniosku mogą być składane w oryginale lub kserokopii potwierdzonej za zgodność </w:t>
        <w:br/>
        <w:t>z oryginałem przez upoważnioną osob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21" w:right="40" w:hanging="2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y kompletny wniosek o wypłatę dotacji stanowi jednocześnie jej rozliczenie, jak również jest potwierdzeniem wykorzystania dotacji zgodnie z przeznaczen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21" w:right="40" w:hanging="221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ealizacji przedsięwzięcia oraz złożenia wniosku o wypłatę dotacji upływa dnia 15 listopada danego roku kalendarzow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21" w:right="40" w:hanging="2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płaty dotacji wynosi do 30 dni od daty wpływu wniosku o wypłatę dotacji (liczy się data wpływu do Urzędu).</w:t>
      </w:r>
    </w:p>
    <w:p>
      <w:pPr>
        <w:pStyle w:val="Normal"/>
        <w:suppressAutoHyphens w:val="false"/>
        <w:spacing w:lineRule="auto" w:line="360"/>
        <w:ind w:left="22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ór dodatkowy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>1. Jeżeli po rozliczeniu wniosków o wypłatę dotacji złożonych w podstawowym terminie naboru pozostaną środki na ten cel, Wójt Gminy może ogłosić dodatkowy nabór wniosków. Wnioski, które nie zostały zakwalifikowane do podpisania umowy w naborze podstawowym, są uwzględniane          w naborze dodatkowym i podlegają rozpatrzeniu przez Komisję.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łożenie wniosku o wypłatę dotacji w ramach dodatkowego naboru następuje nie później niż do dnia 10 grudnia danego roku kalendarzowego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i tryb przyznania dotacji jako pomocy publiczn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W przypadku podmiotów prowadzących działalność gospodarczą, w tym w zakresie rolnictwa lub rybołówstwa, dotacja stanowi pomoc de minimis, a jej udzielenie następuje, w zależności od zakresu prowadzonej działalności, zgodnie 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ozporządzeniem Komisji (UE) Nr 1407/2013 z dnia 18.12.2013 r. w sprawie stosowania art. 107      i 108 Traktatu o funkcjonowaniu Unii Europejskiej do pomocy de minimis (Dz. UE L 352/1                      z 24.12.2013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rozporządzeniem Komisji (UE) Nr 1408/2013 r. w sprawie stosowania art.107 i 108 Traktatu            o funkcjonowaniu Unii Europejskiej do pomocy de minimis w sektorze rolnym (Dz. UE L 352/9              z 24.12.201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arunkiem uzyskania dotacji przez podmioty ubiegające się o pomoc de minimis jest przedłożenie zaświadczeń lub oświadczeń, o których mowa w art. 37 ust. 1 pkt 1 oraz ust. 2 pkt 1 i 2 ustawy z dnia 30.04.2004 r. o postępowaniu w sprawach dotyczących pomocy publicznej (Dz. U. z 2018 r. poz. 362 </w:t>
        <w:br/>
        <w:t>z późn. zm.) oraz – w zależności od rodzaju pomocy de minimis, o którą ubiega się wnioskodawca – informacji określonych 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rozporządzeniu Rady Ministrów z dnia 29.03.2010 r. w sprawie zakresu informacji przedstawianych przez podmiot ubiegający się o pomoc de minimis (Dz. U. Nr 53, poz. 311 ze zm.) – w przypadku pomocy de minimis na podstawie rozporządzenia Komisji UE nr 1407/2013, alb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rozporządzeniu Rady Ministrów z dnia 11.06.2010 r. w sprawie informacji składanych przez podmioty ubiegające się o pomoc de minimis w rolnictwie lub rybołówstwie – w przypadku pomocy de minimis w rolnictwie lub rybołówstwi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0" w:right="0" w:firstLine="357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  <w:spacing w:before="0" w:after="3"/>
      <w:ind w:left="10" w:right="53" w:hanging="10"/>
      <w:jc w:val="both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ind w:left="0" w:right="0" w:hanging="0"/>
      <w:jc w:val="left"/>
    </w:pPr>
    <w:rPr>
      <w:b/>
      <w:bCs/>
      <w:color w:val="00000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8:00Z</dcterms:created>
  <dc:creator>270</dc:creator>
  <dc:description/>
  <cp:keywords/>
  <dc:language>en-US</dc:language>
  <cp:lastModifiedBy>Monika Bąk</cp:lastModifiedBy>
  <cp:lastPrinted>2021-02-11T14:24:00Z</cp:lastPrinted>
  <dcterms:modified xsi:type="dcterms:W3CDTF">2024-03-07T11:48:00Z</dcterms:modified>
  <cp:revision>2</cp:revision>
  <dc:subject/>
  <dc:title>Warszawa, dnia …………… 2003 r</dc:title>
</cp:coreProperties>
</file>