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ślający zasady i tryb udzielania dotacji celowych z budżetu Gminy Celestynów, na dofinansowanie wymiany źródeł ciepła w budynkach jednorodzinnych i wielorodzinnych na korzystniejsze z punktu widzenia kryterium sprawności energetycznej oraz kryterium ekologicznego w ramach działań Gminy Celestynów skoncentrowanych wokół idei  </w:t>
      </w:r>
      <w:r>
        <w:rPr>
          <w:rFonts w:cs="Calibri" w:ascii="Calibri" w:hAnsi="Calibri"/>
          <w:b/>
          <w:i/>
          <w:iCs/>
          <w:sz w:val="22"/>
          <w:szCs w:val="22"/>
        </w:rPr>
        <w:t>,,Gmina              z dobrym klimatem’’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pisy ogól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ulamin określa zasady i tryb udzielania dotacji z budżetu Gminy Celestynów na przedsięwzięcie polegające na wymianie źródeł ciepła w budynkach jednorodzinnych i wielorodzinnych w ramach działań Gminy Celestynów skoncentrowanych wokół idei  "Gmina z dobrym klimatem"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lekroć w niniejszym Regulaminie jest mowa 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dotacji</w:t>
      </w:r>
      <w:r>
        <w:rPr>
          <w:rFonts w:cs="Calibri" w:ascii="Calibri" w:hAnsi="Calibri"/>
          <w:bCs/>
          <w:sz w:val="22"/>
          <w:szCs w:val="22"/>
        </w:rPr>
        <w:t xml:space="preserve"> – rozumie się przez to dotację w rozumieniu art. 126 ustawy z 27 sierpnia 2009r.                   o finansach publicznych (tj. Dz. U. z 2023r. poz. 1270 z późn. zm.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Wnioskodawcy</w:t>
      </w:r>
      <w:r>
        <w:rPr>
          <w:rFonts w:cs="Calibri" w:ascii="Calibri" w:hAnsi="Calibri"/>
          <w:bCs/>
          <w:sz w:val="22"/>
          <w:szCs w:val="22"/>
        </w:rPr>
        <w:t xml:space="preserve"> – rozumie się osobę fizyczną będącą mieszkańcem Gminy Celestynów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prawie do dysponowania nieruchomością na cele budowlane</w:t>
      </w:r>
      <w:r>
        <w:rPr>
          <w:rFonts w:cs="Calibri" w:ascii="Calibri" w:hAnsi="Calibri"/>
          <w:bCs/>
          <w:sz w:val="22"/>
          <w:szCs w:val="22"/>
        </w:rPr>
        <w:t xml:space="preserve"> – rozumie się przez to tytuł prawny do nieruchomości w rozumieniu ustawy z dnia 7 lipca 1994 r. Prawo budowlane (tj. Dz. U. z 2023r. poz. 682 z późn. zm.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umowie dotacji</w:t>
      </w:r>
      <w:r>
        <w:rPr>
          <w:rFonts w:cs="Calibri" w:ascii="Calibri" w:hAnsi="Calibri"/>
          <w:bCs/>
          <w:sz w:val="22"/>
          <w:szCs w:val="22"/>
        </w:rPr>
        <w:t xml:space="preserve"> – rozumie się przez to umowę cywilno-prawną zawartą pomiędzy Gminą Celestynów reprezentowaną przez Wójta Gminy Celestynów a Wnioskodawcą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>przedsięwzięciu</w:t>
      </w:r>
      <w:r>
        <w:rPr>
          <w:rFonts w:cs="Calibri" w:ascii="Calibri" w:hAnsi="Calibri"/>
          <w:bCs/>
          <w:sz w:val="22"/>
          <w:szCs w:val="22"/>
        </w:rPr>
        <w:t xml:space="preserve"> – rozumie się przez to wymianę źródła ciepła w budynku na korzystniejsze               z punktu widzenia kryterium sprawności energetycznej oraz kryterium ekologiczneg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</w:rPr>
        <w:t>programie</w:t>
      </w:r>
      <w:r>
        <w:rPr>
          <w:rFonts w:cs="Calibri" w:ascii="Calibri" w:hAnsi="Calibri"/>
          <w:bCs/>
          <w:sz w:val="22"/>
          <w:szCs w:val="22"/>
        </w:rPr>
        <w:t xml:space="preserve"> – rozumie się przez to ogół działań zmierzających do poprawy jakości środowiska na terenie Gminy Celestynów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naborze podstawowym</w:t>
      </w:r>
      <w:r>
        <w:rPr>
          <w:rFonts w:cs="Calibri" w:ascii="Calibri" w:hAnsi="Calibri"/>
          <w:bCs/>
          <w:sz w:val="22"/>
          <w:szCs w:val="22"/>
        </w:rPr>
        <w:t xml:space="preserve"> – nabór wniosków ogłoszony przez Wójta Gminy Celestynów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8. </w:t>
      </w:r>
      <w:r>
        <w:rPr>
          <w:rFonts w:cs="Calibri" w:ascii="Calibri" w:hAnsi="Calibri"/>
          <w:b/>
          <w:sz w:val="22"/>
          <w:szCs w:val="22"/>
        </w:rPr>
        <w:t>naborze dodatkowym</w:t>
      </w:r>
      <w:r>
        <w:rPr>
          <w:rFonts w:cs="Calibri" w:ascii="Calibri" w:hAnsi="Calibri"/>
          <w:bCs/>
          <w:sz w:val="22"/>
          <w:szCs w:val="22"/>
        </w:rPr>
        <w:t xml:space="preserve"> - nabór wniosków ogłoszony przez Wójta Gminy Celestynów    w sytuacji, gdy po rozliczeniu wniosków o wypłatę dotacji złożonych w podstawowym terminie naboru pozostaną środki na ten cel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otrzymania dotacj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. Dotacja wypłacana jest ze środków budżetu Gminy Celestynów przeznaczonych na dofinansowanie kosztów przedsięwzięcia poniesionych w związku z wymianą źródła ciepła w budynku na korzystniejsze z punktu widzenia kryterium sprawności energetycznej oraz kryterium ekologicznego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Dotację mogą uzyskać Wnioskodawcy posiadający prawo do dysponowania na cele budowlane nieruchomością położoną na terenie Gminy Celestynów, na której realizowane będzie przedsięwzięc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 Dotacja udzielana jest na podstawie umowy o udzieleniu dotacji i stanowi refundację części kosztów poniesionych w związku z realizacją przedsięwzięcia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. Dotacja może być udzielona na przedsięwzięcie, które zostanie zrealizowane dopiero po zawarciu umowy o udzieleniu dotacji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 Dotacja przysługuje tylko raz na jedno przedsięwzięci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6. W okresie 5 lat Wnioskodawca może uzyskać dotację na dofinansowanie jednego przedsięwzięcia. Okres ten liczy się od dnia wypłaty dotacji, zgodnie z §7 ust. 5 zd. 2 w zw. z § 8 ust. 5 niniejszego regulaminu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7. Warunkiem otrzymania dotacji jest korzystanie po zrealizowaniu przedsięwzięcia, w jednym budynku jednorodzinnym z jednego źródła ciepła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8. W przypadku budynków 2 lub więcej lokalowych dotacja przyznawana jest na nieruchomości wyodrębnione prawnie na lokale mieszkalne posiadające odrębne źródła ogrzewania. Wówczas dotacja przyznawana jest na każdy lokal jednorazow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. Warunkiem otrzymania dotacji jest likwidacja (demontaż i przekazanie do utylizacji) urządzenia grzewczego opalanego paliwem stałym (tj. węglem, drewnem, miałem, koksem), niespełniającego zapisów uchwały antysmogowej Sejmiku Województwa Mazowieckiego Nr 162/17 z dnia 24 października 2017 r., z późn. zm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 Wnioskodawca jest również uprawniony do skorzystania z pomocy finansowej oferowanej przez inne instytucje, finansujące przedsięwzięcia z zakresu ochrony środowiska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1. Dotacja udzielana jest na </w:t>
      </w:r>
      <w:r>
        <w:rPr>
          <w:rFonts w:cs="Calibri" w:ascii="Calibri" w:hAnsi="Calibri"/>
          <w:b/>
          <w:sz w:val="22"/>
          <w:szCs w:val="22"/>
        </w:rPr>
        <w:t>wymianę</w:t>
      </w:r>
      <w:r>
        <w:rPr>
          <w:rFonts w:cs="Calibri" w:ascii="Calibri" w:hAnsi="Calibri"/>
          <w:bCs/>
          <w:sz w:val="22"/>
          <w:szCs w:val="22"/>
        </w:rPr>
        <w:t xml:space="preserve"> starego źródła ciepła, opalanego paliwem stałym (tj. węglem, drewnem, miałem, koksem), na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kotły gazowe (na gaz ziemny i gaz płynny LPG);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kotły na pellet drzewny 5 klasy Ekoprojekt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3) kotły zgazowujące drewno 5 klasy Ekoprojekt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4) pompy ciepła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5) kotły olejowe;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)  kotły elektryczne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Wnioskodawca może uzyskać dotację w wysokości 60 % udokumentowanych fakturami wydatków, </w:t>
        <w:br/>
        <w:t xml:space="preserve">    lecz nie więcej niż 5 000,00 zł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(słownie: pięć tysięcy złotych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3. Do kosztów kwalifikowanych przedsięwzięcia zalicza się: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koszt zakupu kotła gazowego;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koszt zakupu kotła pelletowego;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 koszt zakupu kotła zgazowującego drewno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4) koszt zakupu pompy ciepła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5) koszt zakupu kotła olejowego;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) koszt zakupu kotła elektryczn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4. Do kosztów nie podlegających dofinansowaniu zalicza się pozostałe koszty, w szczególności: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) koszt dokumentacji technicznej niezbędnej do realizacji przedsięwzięcia,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koszt opinii kominiarskiej;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 koszt wykonania lub modernizacji instalacji wewnętrznej rozprowadzającej ciepło w budynku (rury, zawory, kaloryfery, grzejniki, etc.);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 demontaż starego kotła;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) montaż nowego kotła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6) montaż pompy ciepła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. Środki finansowe przeznaczone na udzielenie dotacji w ramach działań Gminy Celestynów skoncentrowanych wokół idei </w:t>
      </w:r>
      <w:r>
        <w:rPr>
          <w:rFonts w:cs="Calibri" w:ascii="Calibri" w:hAnsi="Calibri"/>
          <w:bCs/>
          <w:i/>
          <w:iCs/>
          <w:sz w:val="22"/>
          <w:szCs w:val="22"/>
        </w:rPr>
        <w:t>,,Gmina z dobrym klimatem’’</w:t>
      </w:r>
      <w:r>
        <w:rPr>
          <w:rFonts w:cs="Calibri" w:ascii="Calibri" w:hAnsi="Calibri"/>
          <w:bCs/>
          <w:sz w:val="22"/>
          <w:szCs w:val="22"/>
        </w:rPr>
        <w:t xml:space="preserve"> pochodzić będą w szczególności z opłat za korzystanie ze środowiska i administracyjnych kar pieniężnych za przekroczenia lub naruszenia wymogów korzystania ze środowiska w rozumieniu ustawy Prawo ochrony środowiska i ustawy          o ochronie przyrody. Ich wysokość na dany rok będzie określała uchwała budżetowa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Środki finansowe przeznaczone na udzielenie dotacji w ramach działań Gminy Celestynów skoncentrowanych wokół idei </w:t>
      </w:r>
      <w:r>
        <w:rPr>
          <w:rFonts w:cs="Calibri" w:ascii="Calibri" w:hAnsi="Calibri"/>
          <w:bCs/>
          <w:i/>
          <w:iCs/>
          <w:sz w:val="22"/>
          <w:szCs w:val="22"/>
        </w:rPr>
        <w:t>,,Gmina z dobrym klimatem’’</w:t>
      </w:r>
      <w:r>
        <w:rPr>
          <w:rFonts w:cs="Calibri" w:ascii="Calibri" w:hAnsi="Calibri"/>
          <w:bCs/>
          <w:sz w:val="22"/>
          <w:szCs w:val="22"/>
        </w:rPr>
        <w:t xml:space="preserve"> mogą pochodzić również z zewnętrznych źródeł otrzymywanych przez gminę w ramach pomocy finansowe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2. Wnioski o udzielenie dotacji są przyjmowane po uchwaleniu budżetu na dany rok przez Radę Gminy Celestynów oraz ogłoszeniu nabor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 Termin rozpoczęcia i zakończenia naboru/naborów wniosków ogłasza Wójt Gminy Celestynów za pośrednictwem strony internetowej Gminy Celestynów oraz tablic ogłoszeń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4. Wnioski złożone przez rencistów, emerytów (kobiety po 60 roku życia, mężczyźni po 65 roku życia) oraz osoby z orzeczeniem o niepełnosprawności rozpatrywane będą w pierwszej kolejności. Pozostałe wnioski rozpatrywane będą według kolejności wpływu do Urzędu Gminy w Celestynowie (liczy się faktyczna data wpływu do Urzędu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 Wnioski złożone w terminie naboru, jednak po wyczerpaniu środków znajdą się na liście rezerwowej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6. Po zakończeniu naboru i weryfikacji wniosków do wnioskodawców zostaną skierowane pisma zawiadamiające o terminie podpisania umow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7. Wnioski złożone poza terminem naboru będą pozostawiane bez rozpatrzenia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8. Wnioski, które nie zostaną rozpatrzone z uwagi na brak środków w budżecie na dany rok, pozostają bez rozpatrzenia i nie przechodzą na rok następny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yb udzielania i rozliczania dotacj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udzielenie dotac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1. W celu zawarcia umowy o udzieleniu dotacji Wnioskodawca zobowiązany jest przedłożyć  wniosek o udzielenie dotacji według wzoru ustalonego Zarządzeniem Wójta Gminy Celestynów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2. Załącznikiem do wniosku o udzielenie dotacji jes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1) oświadczenie potwierdzające prawo do dysponowania nieruchomością na cele budowlane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oświadczenie potwierdzające zapoznanie się z niniejszym Regulaminem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 w przypadku budynków 2 lub więcej lokalowych wymagane jest oświadczenie Wnioskodawcy o posiadaniu odrębnych źródeł ogrzewania w każdym z lokali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 oświadczenie o nieprowadzeniu działalności gospodarczej w budynku mieszkalnym, w którym planuję się inwestycję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5)  w przypadku osób niepełnosprawnych orzeczenie o niepełnosprawności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6)  w przypadku emerytów dokument potwierdzający uprawnienia emerytalne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7) w przypadku rencistów dokument potwierdzający uprawnienia rencisty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1. Wnioski o udzielenie dotacji i o wypłatę dotacji rozpatruje Komisja powołana przez Wójta Gminy Celestynów. Członkami komisji będą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    pracownicy Urzędu Gminy w Celestynowie - w ilości 3 osób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    Radni Gminy Celestynów - w ilości 2 osób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Wniosek o udzielenie dotacji, który nie spełnia wymogów określonych w § 6, w którym pomimo wezwania nie usunięto braków formalnych w wyznaczonym terminie, zostanie pozostawiony bez rozpatrzenia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3. Podstawą udzielenia dotacji jest umowa, której wzór określony został odpowiednim Zarządzeniem Wójta Gminy Celestynów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Po zawarciu umowy i realizacji przedsięwzięcia, na które udzielona ma być dotacja, Wnioskodawca składa wniosek o wypłatę dotacji, według wzoru określonego odpowiednim Zarządzeniem Wójta Gminy Celestynów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 W związku z rozpatrywaniem wniosku, o którym mowa w ust. 4 dokonywana jest analiza przedłożonych dokumentów pod kątem sprawdzenia, czy przedsięwzięcie zrealizowane jest prawidłowo. Pozytywny wynik analizy przedłożonych dokumentów jest warunkiem wypłaty dotacji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 Dotacje wypłacane są przelewem na wskazany rachunek bankowy w terminie 30 dni od daty wpływu kompletnego wniosku o wypłatę dotacji (liczy się data wpływu do Urzędu)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liczenie dotac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. W celu rozliczenia dotacji Wnioskodawca zobowiązany jest d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1) zrealizowania przedsięwzięcia zgodnie z Umową o udzielenie dotacji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) złożenia kompletnego wniosku o wypłatę dotacji w terminie określonym w Umowie, wraz </w:t>
        <w:br/>
        <w:t>z załącznikami w postac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a) faktury potwierdzającej zakup kotła lub pompy ciepła – dokumenty te powinny jako nabywcę wskazywać Wnioskodawcę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) dokumentów potwierdzających demontaż i przekazanie starego źródła ciepła do likwidacji,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 xml:space="preserve">wystawionych przez uprawnionego przedsiębiorcę;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)  protokołu uruchomienia zakupionego kotła lub pompy ciepła sporządzonego i podpisanego przez osobę uprawnioną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) w przypadku budynków wielolokalowych zaświadczenie potwierdzające ogrzewanie jednym źródłem ciepła jednego lokalu wystawione przez osobę uprawnioną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)  opinii kominiarskiej (w przypadku wymiany na kocioł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2. Załączniki do wniosku mogą być składane w oryginale lub kserokopii potwierdzonej za zgodność        z oryginałem przez upoważnioną osobę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3. Złożony kompletny wniosek o wypłatę dotacji stanowi jednocześnie jej rozliczenie, jak również jest potwierdzeniem wykorzystania dotacji zgodnie z przeznaczeni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. Termin realizacji przedsięwzięcia oraz złożenia wniosku o wypłatę dotacji upływa dnia 30 października danego roku kalendarzowego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 Termin wypłaty dotacji wynosi do 30 dni od daty wpływu kompletnego wniosku o wypłatę dotacji (liczy się data wpływu do Urzędu)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6. Wójt Gminy Celestynów może w indywidualnych, uzasadnionych przypadkach rozpatrzyć pozytywnie wniosek o wypłatę dotacji złożony po terminie określonym w § 8 ust. 4, wyłącznie            w danym roku kalendarzowym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ór dodatk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1. Jeżeli po rozliczeniu wniosków o wypłatę dotacji złożonych w podstawowym terminie naboru pozostaną środki na ten cel, Wójt Gminy może ogłosić dodatkowy nabór wniosków. Wnioski, które nie zostały zakwalifikowane do podpisania umowy w naborze podstawowym, są uwzględniane          w naborze dodatkowym i podlegają rozpatrzeniu przez Komisję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Złożenie wniosku o wypłatę dotacji w ramach dodatkowego naboru następuje nie później niż do dnia 15 listopada danego roku kalendarzowego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Wójt Gminy Celestynów może w indywidualnych, uzasadnionych przypadkach rozpatrzyć pozytywnie wniosek o wypłatę dotacji złożony po terminie określonym w § 9 ust. 2, wyłącznie            w danym roku kalendarzowym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i tryb przyznania dotacji jako pomocy publiczn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W przypadku podmiotów prowadzących działalność gospodarczą, w tym w zakresie rolnictwa lub rybołówstwa, dotacja stanowi pomoc de minimis, a jej udzielenie następuje, w zależności od zakresu prowadzonej działalności, zgodnie z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1) rozporządzeniem Komisji (UE) Nr 1407/2013 z dnia 18.12.2013 r. w sprawie stosowania art. 107      i 108 Traktatu o funkcjonowaniu Unii Europejskiej do pomocy de minimis (Dz. UE L 352/1                      z 24.12.2013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2) rozporządzeniem Komisji (UE) Nr 1408/2013 r. w sprawie stosowania art.107 i 108 Traktatu            o funkcjonowaniu Unii Europejskiej do pomocy de minimis w sektorze rolnym (Dz. UE L 352/9              z 24.12.2013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2. Warunkiem uzyskania dotacji przez podmioty ubiegające się o pomoc de minimis jest przedłożenie zaświadczeń lub oświadczeń, o których mowa w art. 37 ust. 1 pkt 1 oraz ust. 2 pkt 1 i 2 ustawy z dnia 30 kwietnia 2004 r. o postępowaniu w sprawach dotyczących pomocy publicznej (tj. Dz. U. z 2023r., poz. 702 z późn. zm.) oraz – w zależności od rodzaju pomocy de minimis, o którą ubiega się wnioskodawca – informacji określonych w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rozporządzeniu Rady Ministrów z dnia 29.03.2010 r. w sprawie zakresu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stawianych przez podmiot ubiegający się o pomoc de minimis (Dz. U. Nr 53, poz. 311 ze zm.) – w przypadku pomocy de minimis na podstawie rozporządzenia Komisji UE nr 1407/2013, albo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rozporządzeniu Rady Ministrów z dnia 11.06.2010 r. w sprawie informacji składanych przez podmioty ubiegające się o pomoc de minimis w rolnictwie lub rybołówstwie – w przypadku pomocy de minimis w rolnictwie lub rybołówstwi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ind w:left="0" w:right="0" w:firstLine="357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  <w:spacing w:before="0" w:after="3"/>
      <w:ind w:left="10" w:right="53" w:hanging="10"/>
      <w:jc w:val="both"/>
    </w:pPr>
    <w:rPr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ind w:left="0" w:right="0" w:hanging="0"/>
      <w:jc w:val="left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50:00Z</dcterms:created>
  <dc:creator>270</dc:creator>
  <dc:description/>
  <cp:keywords/>
  <dc:language>en-US</dc:language>
  <cp:lastModifiedBy>Monika Bąk</cp:lastModifiedBy>
  <cp:lastPrinted>2024-01-22T12:49:00Z</cp:lastPrinted>
  <dcterms:modified xsi:type="dcterms:W3CDTF">2024-03-07T11:50:00Z</dcterms:modified>
  <cp:revision>2</cp:revision>
  <dc:subject/>
  <dc:title>Warszawa, dnia …………… 2003 r</dc:title>
</cp:coreProperties>
</file>