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  <w:lang w:val="pl-PL"/>
        </w:rPr>
        <w:t xml:space="preserve">WNIOSEK O PRZYZNANIE </w:t>
      </w:r>
    </w:p>
    <w:p>
      <w:pPr>
        <w:pStyle w:val="Footer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  <w:lang w:val="pl-PL"/>
        </w:rPr>
        <w:t xml:space="preserve">NAGRODY „BUZDYGAN MARSZAŁKA BIELIŃSKIEGO” </w:t>
      </w:r>
    </w:p>
    <w:p>
      <w:pPr>
        <w:pStyle w:val="Footer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  <w:lang w:val="pl-PL"/>
        </w:rPr>
        <w:t xml:space="preserve">oraz </w:t>
      </w:r>
    </w:p>
    <w:p>
      <w:pPr>
        <w:pStyle w:val="Footer"/>
        <w:jc w:val="center"/>
        <w:rPr/>
      </w:pP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  <w:lang w:val="pl-PL"/>
        </w:rPr>
        <w:t xml:space="preserve">NAGRODY DLA NAJLEPSZYCH PRZEDSIĘBIORCÓW </w:t>
      </w: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</w:rPr>
        <w:t>ORAZ ORGANIZACJI POZARZĄDOWYCH POWIATU OTWOCKIEGO</w:t>
      </w:r>
    </w:p>
    <w:p>
      <w:pPr>
        <w:pStyle w:val="Footer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  <w:lang w:val="pl-PL"/>
        </w:rPr>
        <w:t>w kategorii</w:t>
      </w:r>
    </w:p>
    <w:p>
      <w:pPr>
        <w:pStyle w:val="Footer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Pracodawca roku</w:t>
        <w:tab/>
        <w:tab/>
        <w:tab/>
        <w:t>□  Innowator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Filantrop roku</w:t>
        <w:tab/>
        <w:tab/>
        <w:tab/>
        <w:t>□  Bizneswo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Firma roku</w:t>
        <w:tab/>
        <w:tab/>
        <w:tab/>
        <w:tab/>
        <w:t>□  Biznes Rodzinny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□  Aktywny NG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ane zgłaszającego (gdy zgłaszający jest jednocześnie zgłaszanym, należy wypełnić </w:t>
        <w:br/>
        <w:t xml:space="preserve">od pkt. 2). 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lub nazwa podmiotu: …………………………………………………………………………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zgłaszanego: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Nazwa przedsiębiorstwa/organizacji 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rejestru:</w:t>
        <w:tab/>
        <w:tab/>
        <w:tab/>
        <w:tab/>
        <w:t>□ KRS</w:t>
        <w:tab/>
        <w:tab/>
        <w:tab/>
        <w:t>□ CEIDG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pisu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. REGON ……………………………………………….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/adres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Zakres działalności: …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Osoba do kontaktu: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potwierdzających spełnienie warunków, określonych w regulaminach dla danej kategorii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two w Konkursie o Nagrodę „Buzdygan Marszałka Bielińskiego” oraz o Nagrodę dla Najlepszych Przedsiębiorców Powiatu Otwockiego jest dobrowolne i nie wiąże ze sobą zobowiązań prawnych, formalnych czy też finansowych. Dane korespondencyjne przedstawione przez Państwa będą wykorzystywane tylko na wewnętrzne potrzeby administracyjno-organizacyjne Konkursu o Nagrodę „Buzdygan Marszałka Bielińskiego” oraz o Nagrodę dla Najlepszych Przedsiębiorców Powiatu Otwockiego i nie będą udostępniane osobom trzecim. Złożenie niniejszego wniosku jest równoznaczne z wyrażeniem zgody na przetwarzanie danych na ww. potrze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 xml:space="preserve">   </w:t>
        <w:tab/>
        <w:t xml:space="preserve">              ……………………………………</w:t>
      </w:r>
    </w:p>
    <w:p>
      <w:pPr>
        <w:pStyle w:val="Normal"/>
        <w:spacing w:lineRule="auto" w:line="240" w:before="0" w:after="0"/>
        <w:ind w:left="4248" w:hanging="3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>Pieczęć oraz podpis osoby zgłaszającej lub osoby upoważnionej do reprezentowania przedsiębiorstwa / organizacji</w:t>
      </w:r>
    </w:p>
    <w:p>
      <w:pPr>
        <w:pStyle w:val="Normal"/>
        <w:spacing w:lineRule="auto" w:line="240" w:before="0" w:after="0"/>
        <w:ind w:left="4248" w:hanging="3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elkie dane  podane w niniejszym wniosku są zgodne z aktualnym stanem prawnym i faktycznym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4248" w:hanging="3255"/>
        <w:rPr/>
      </w:pPr>
      <w:r>
        <w:rPr>
          <w:rFonts w:cs="Arial" w:ascii="Arial" w:hAnsi="Arial"/>
          <w:sz w:val="20"/>
          <w:szCs w:val="20"/>
        </w:rPr>
        <w:t xml:space="preserve">Data </w:t>
        <w:tab/>
        <w:t>Pieczęć oraz podpis osoby zgłaszającej lub osoby upoważnionej do reprezentowania przedsiębiorstwa / organiz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</w:tblGrid>
    <w:tr>
      <w:trPr>
        <w:trHeight w:val="1279" w:hRule="atLeast"/>
      </w:trPr>
      <w:tc>
        <w:tcPr>
          <w:tcW w:w="230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6327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6145" cy="904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92405</wp:posOffset>
                </wp:positionV>
                <wp:extent cx="666750" cy="66675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1:00Z</dcterms:created>
  <dc:creator>MŁ</dc:creator>
  <dc:description/>
  <cp:keywords/>
  <dc:language>en-US</dc:language>
  <cp:lastModifiedBy>Przystawko Karolina</cp:lastModifiedBy>
  <dcterms:modified xsi:type="dcterms:W3CDTF">2024-09-26T07:53:00Z</dcterms:modified>
  <cp:revision>3</cp:revision>
  <dc:subject/>
  <dc:title/>
</cp:coreProperties>
</file>