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spacing w:lineRule="auto" w:line="360"/>
        <w:ind w:right="72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E KANDYDATA/GRUPY DO KATEGORII:</w:t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olontariat szkolny </w:t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wolontariat firmowy i grupowy</w:t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olontariusz roku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olontariat seniorów</w:t>
        <w:tab/>
        <w:tab/>
        <w:tab/>
        <w:tab/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03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en-US"/>
              </w:rPr>
              <w:t>INFORMACJE DOTYCZĄCE ZGŁASZANEGO KANDYDATA/GRUPY: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mię i nazwisko:  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(w przypadku grupy należy wymienić wszystkich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dres do korespondencji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ntakt:</w:t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telefon, adres e-mail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Miejsce wolontariatu:                       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ż działalności prospołecznej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zasadnienie wniosku (min. 500 znaków)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en-US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360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dmiotu zgłaszającego (dane kontaktowe):</w:t>
            </w:r>
          </w:p>
          <w:p>
            <w:pPr>
              <w:pStyle w:val="Normal"/>
              <w:suppressAutoHyphens w:val="false"/>
              <w:spacing w:lineRule="auto" w:line="360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360" w:before="40" w:after="4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soba, którą należy powiadomić w przypadku uzyskania wyróżnienia w konkursie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(dane kontaktowe, zwłaszcza numer telefonu i e-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before="360" w:after="12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pacing w:val="20"/>
                <w:sz w:val="22"/>
                <w:szCs w:val="22"/>
                <w:lang w:eastAsia="en-US"/>
              </w:rPr>
              <w:t xml:space="preserve">OŚWIADCZENIA KANDYDATA: </w:t>
            </w:r>
          </w:p>
        </w:tc>
      </w:tr>
      <w:tr>
        <w:trPr>
          <w:trHeight w:val="124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spacing w:val="20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9"/>
                <w:szCs w:val="19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informacyjn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jmie informuję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Powiat Otwocki, dane kontaktowe: Starostwo Powiatowe w Otwocku, ul. Górna 13, 05-400 Otwock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kontaktowe do inspektora ochrony danych to e-mail: iod@powiat-otwocki.pl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 przetwarzane w celu organizacji i koordynacji działań związanych z uhonorowaniem kandydatów za działania na społeczności lokalnej, podczas spotkania z wolontariuszami w dn. 5 grudnia 2024 w Powiatowym Młodzieżowym Domu Kultury w Otwock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ędą upubliczniane w zakresie imienia, nazwiska i wizerunku (np. na stronie internetowej powiat-otwocki.pl lub w serwisie Facebook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facebook.com/powiat.otwock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mogą być udostępnione podmiotom uprawnionym do ich otrzymania na podstawie przepisów prawa oraz świadczącym obsługę administracyjno-organizacyjną Urzędu; będą przechowywane nie dłużej, niż to wynika z obowiązujących przepisów w zakresie archiwizowania dokument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ędą przetwarzane w sposób zautomatyzowany, w celu podjęcia decyzji w sprawie indywidualne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 granicach i na zasadach określonych w przepisach prawa przysługuje Pani/Pan prawo żądania dostępu do swoich danych osobowych, ich sprostowania, ograniczenia, usunięcia, przeniesienia oraz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to przysługuje Pani/Panu prawo wniesienia skargi do Prezesa Urzędu Ochrony Danych Osobowych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osobowych jest dobrowolne, nie podanie ich będzie skutkowało nierozpatrzeniem wniosku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rażam zgodę na przetwarzanie moich danych osobowych w zakresie: imię, nazwisko, miejscowość, nr telefonu, adres e-mail, wizerunek (zdjęcie) dla potrzeb niezbędnych do organizacji i koordynacji działań związanych z uhonorowaniem kandydatów za działania na rzecz społeczności lokalnej podczas spotkania z wolontariuszami w dn. 5 grudnia 2023 r. w Powiatowym Młodzieżowym Domu Kultury w Otwocku, zgodnie z rozporządzeniem  Parlamentu Europejskiego i Rady (UE) 2016/679 z dnia 27 kwietnia 2016 r. w sprawie ochrony osób fizycznych w związku z przetwarzaniem danych osobowych i w sprawie swobodnego przepływu takich danych oraz uchylenia dyrektywy 95/46/WE (ogólne rozporządzenie o ochronie danych) (Dz. Urz. UE L 119 z 04.05.2016, str. 1, z późn. zm.). Oświadczam, iż zostałem/am poinformowany/-a o przysługującym mi prawie do cofnięcia zgody w dowolnym momencie bez wpływu na zgodność z prawem przetwarzania, którego dokonano na podstawie zgody przed jej cofnięcie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ahoma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data i podpis Kandydata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ahoma"/>
                <w:sz w:val="10"/>
                <w:szCs w:val="10"/>
                <w:lang w:eastAsia="en-US"/>
              </w:rPr>
            </w:pPr>
            <w:r>
              <w:rPr>
                <w:rFonts w:eastAsia="Calibri" w:cs="Tahoma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5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6370</wp:posOffset>
              </wp:positionH>
              <wp:positionV relativeFrom="paragraph">
                <wp:posOffset>56515</wp:posOffset>
              </wp:positionV>
              <wp:extent cx="605536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4.4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>tel.: 22 600 7 157,  e-mail: promocja@powiat-otwocki.pl</w:t>
      <w:tab/>
      <w:tab/>
      <w:tab/>
      <w:t xml:space="preserve">        </w:t>
    </w:r>
    <w:r>
      <w:rPr>
        <w:rFonts w:cs="Arial" w:ascii="Arial" w:hAnsi="Arial"/>
        <w:b/>
        <w:bCs/>
        <w:color w:val="00B050"/>
        <w:sz w:val="20"/>
        <w:szCs w:val="20"/>
      </w:rPr>
      <w:t>www.powiat-otwocki.pl</w:t>
    </w:r>
  </w:p>
  <w:p>
    <w:pPr>
      <w:pStyle w:val="Footer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b/>
        <w:bCs/>
        <w:color w:val="00B05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66370</wp:posOffset>
              </wp:positionH>
              <wp:positionV relativeFrom="paragraph">
                <wp:posOffset>56515</wp:posOffset>
              </wp:positionV>
              <wp:extent cx="605536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4.4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>tel.: 22 600 7 157,  e-mail: promocja@powiat-otwocki.pl</w:t>
      <w:tab/>
      <w:tab/>
      <w:tab/>
      <w:t xml:space="preserve">        </w:t>
    </w:r>
    <w:r>
      <w:rPr>
        <w:rFonts w:cs="Arial" w:ascii="Arial" w:hAnsi="Arial"/>
        <w:b/>
        <w:bCs/>
        <w:color w:val="00B050"/>
        <w:sz w:val="20"/>
        <w:szCs w:val="20"/>
      </w:rPr>
      <w:t>www.powiat-otwocki.pl</w:t>
    </w:r>
  </w:p>
  <w:p>
    <w:pPr>
      <w:pStyle w:val="Footer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b/>
        <w:bCs/>
        <w:color w:val="00B0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754370" cy="760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0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8265</wp:posOffset>
              </wp:positionH>
              <wp:positionV relativeFrom="paragraph">
                <wp:posOffset>401955</wp:posOffset>
              </wp:positionV>
              <wp:extent cx="5977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95pt;margin-top:31.6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1755</wp:posOffset>
          </wp:positionH>
          <wp:positionV relativeFrom="paragraph">
            <wp:posOffset>-382905</wp:posOffset>
          </wp:positionV>
          <wp:extent cx="1073150" cy="1306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244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OWIAT OTWOCKI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>ul. Komunardów 10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47320</wp:posOffset>
              </wp:positionH>
              <wp:positionV relativeFrom="paragraph">
                <wp:posOffset>214630</wp:posOffset>
              </wp:positionV>
              <wp:extent cx="492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16.9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BIURO KULTURY I PROMOCJI</w:t>
      <w:tab/>
      <w:tab/>
      <w:tab/>
      <w:tab/>
      <w:t>05-400 Otwock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owiat.otwock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9:00Z</dcterms:created>
  <dc:creator>Sekretariat</dc:creator>
  <dc:description/>
  <cp:keywords/>
  <dc:language>en-US</dc:language>
  <cp:lastModifiedBy>Po Ot</cp:lastModifiedBy>
  <cp:lastPrinted>2023-04-19T09:56:00Z</cp:lastPrinted>
  <dcterms:modified xsi:type="dcterms:W3CDTF">2024-10-14T11:24:00Z</dcterms:modified>
  <cp:revision>3</cp:revision>
  <dc:subject/>
  <dc:title/>
</cp:coreProperties>
</file>