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XIII POWIATOWEGO KONKURSU KOLĘD I PASTORAŁE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ury XIII Powiatowego Konkursu Kolęd i Pastorałek, który odbył się 16.01.16 r. w Powiatowym Młodzieżowym Domu Kultury w Otwocku w składzie - przewodnicząca Agnieszka Michalczyk, Magdalena Schabowska, Zbigniew Tupczyński, Jędrzej Sudnikowicz po wysłuchaniu 65. solistów i zespołów  postanowiło przyznać następujące nagrody i wyróżn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851"/>
        <w:gridCol w:w="425"/>
        <w:gridCol w:w="2268"/>
        <w:gridCol w:w="142"/>
        <w:gridCol w:w="142"/>
        <w:gridCol w:w="1984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KATEGORIA I –</w:t>
            </w:r>
            <w:r>
              <w:rPr/>
              <w:t xml:space="preserve"> </w:t>
            </w:r>
            <w:r>
              <w:rPr>
                <w:rStyle w:val="StrongEmphasis"/>
              </w:rPr>
              <w:t>soliści, dzieci w wieku 7 – 10 la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mię i nazwisko laureat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azwa placówk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imię i nazwisko nauczyciel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 nagrod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anna Hej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połeczna Szkoła Podstawowa nr 96 </w:t>
              <w:br/>
              <w:t xml:space="preserve">im. Świętej Rodziny </w:t>
              <w:br/>
              <w:t>w Otwocku</w:t>
              <w:b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kadiusz Głogows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I nagrod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eksandra Kotowsk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wiatowy MD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Emil Zwoliński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III nagroda</w:t>
              <w:br/>
              <w:t>ex aequo</w:t>
              <w:b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Aleksandra Kurnic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zkoła Podstawowa nr 2 </w:t>
              <w:br/>
              <w:t>im. Boh. Westerplatte w Karczew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Agnieszka Zakrzewsk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rtosz Sefain</w:t>
              <w:b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zkoła Podstawowa nr 1 </w:t>
              <w:br/>
              <w:t>im. O. Palmego w Józefow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Elżbieta Strumidło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br/>
              <w:br/>
              <w:t>wyróżni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Zofia Parzyńska</w:t>
              <w:b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zkoła Podstawowa nr 1 </w:t>
              <w:br/>
              <w:t>im. O. Palmego w Józefow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Jolanta Świerczewsk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Aleksandra Warowna</w:t>
              <w:b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zkoła Podstawowa nr 1 </w:t>
              <w:br/>
              <w:t>im. O. Palmego w Józefow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Anna Ziubińsk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Magdalena Zawadzka</w:t>
              <w:b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koła Podstawowa im. O. Palmego nr 1 w Józefow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Elżbieta Strumidło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ura Noras</w:t>
              <w:b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głoszenie indywidualne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KATEGORIA II – soliści, dzieci i młodzież w wieku 11 – 14 la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I nagroda</w:t>
              <w:br/>
              <w:t>ex aeqo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Natalia Dobrowolska</w:t>
              <w:b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Powiatowy M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Emil Zwoliński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Agata Zielińska</w:t>
              <w:b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Powiatowy M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Emil Zwolińs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II nagroda</w:t>
              <w:b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Małgorzata Opalińsk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Powiatowy M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Emil Zwoliński</w:t>
            </w:r>
          </w:p>
        </w:tc>
      </w:tr>
      <w:tr>
        <w:trPr>
          <w:trHeight w:val="54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III nagroda</w:t>
              <w:br/>
              <w:t>ex aequo</w:t>
              <w:b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Iga Kusztal</w:t>
              <w:b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Powiatowy MD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Emil Zwoliński</w:t>
            </w:r>
          </w:p>
        </w:tc>
      </w:tr>
      <w:tr>
        <w:trPr>
          <w:trHeight w:val="54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Gabriela Sadkow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różnienia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Zuzanna Dąbrowsk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 xml:space="preserve">Szkoła Podstawowa nr 1 </w:t>
              <w:br/>
              <w:t xml:space="preserve">im. O. Palmego </w:t>
              <w:br/>
              <w:t>w Józefow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n Potyrało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minika Wieczorkow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minny Ośrodek Kultury w Wiązownie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man Sadowski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eksandra Kuźmińska</w:t>
              <w:b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ubliczne Gimnazjum im. B. Prusa w Karczew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Ilona Łukasik </w:t>
              <w:br/>
              <w:t>Igor Podeszwiński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</w:r>
            <w:r>
              <w:rPr>
                <w:b/>
                <w:shd w:fill="F2F2F2" w:val="clear"/>
              </w:rPr>
              <w:t>KATEGORIA III -</w:t>
            </w:r>
            <w:r>
              <w:rPr>
                <w:shd w:fill="F2F2F2" w:val="clear"/>
              </w:rPr>
              <w:t xml:space="preserve"> </w:t>
            </w:r>
            <w:r>
              <w:rPr>
                <w:rStyle w:val="StrongEmphasis"/>
                <w:shd w:fill="F2F2F2" w:val="clear"/>
              </w:rPr>
              <w:t>soliści, dzieci i młodzież w wieku 15 – 19 lat</w:t>
            </w:r>
            <w:r>
              <w:rPr>
                <w:shd w:fill="F2F2F2" w:val="clear"/>
              </w:rPr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 nagroda</w:t>
              <w:b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rolina Belk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Gimnazjum nr 4 im. </w:t>
              <w:br/>
              <w:t>J. Piłsudskiego w Otwock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głoszenie indywidual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I nagrod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uzanna Szwarczewsk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wiatowy MD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il Zwolińs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II nagroda</w:t>
              <w:b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gelika Żelaz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wiatowy MD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il Zwoliński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br/>
              <w:br/>
              <w:t>wyróżnienia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atalia Olasznka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wiatowy MD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il Zwoliński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a Waszkiewicz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koła Umuzykalniająca przy Prywatnej Szkole Muzycznej I st. w Józef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ałgorzata </w:t>
              <w:br/>
              <w:t>Knieć-Ajdukiewicz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ika Blankiewicz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koła Umuzykalniająca przy Prywatnej Szkole Muzycznej I st. w Józef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ałgorzata </w:t>
              <w:br/>
              <w:t>Knieć-Ajdukiewicz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ulia Konwicka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ubliczne Gimnazjum </w:t>
              <w:br/>
              <w:t>im. B. Prusa w Karcze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głoszenie indywidualne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</w:r>
            <w:r>
              <w:rPr>
                <w:b/>
              </w:rPr>
              <w:t xml:space="preserve">KATEGORIA IV - zespoły wokalne i wokalno – instrumentalne - szkoła podstawowa, </w:t>
              <w:br/>
              <w:t>kl. 0 -VI</w:t>
              <w:b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I NAGROD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x aequ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espół PMDK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wiatowy M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il Zwoliński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espół „Andromeda”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zkoła Podstawowa nr 6 </w:t>
              <w:br/>
              <w:t>im. M.E. Andriolleg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Otwoc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na Ćwiklińska</w:t>
            </w:r>
          </w:p>
        </w:tc>
      </w:tr>
      <w:tr>
        <w:trPr>
          <w:trHeight w:val="54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II NAGROD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x aequo</w:t>
              <w:b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espół „Trzecioklasiści”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koła Podstawowa nr 2 im. Boh. Westerplatt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Karcze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gnieszka Zakrzewska</w:t>
            </w:r>
          </w:p>
        </w:tc>
      </w:tr>
      <w:tr>
        <w:trPr>
          <w:trHeight w:val="54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Zespół z Przedszkola nr 1 </w:t>
              <w:br/>
              <w:t>w Karczewi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minne Przedszkole nr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Karczew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gata Kurnicka</w:t>
              <w:br/>
              <w:t>Grażyna Radz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II nagroda</w:t>
              <w:b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kautki z I Gromady Wędrowników Mamy Róż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towarzyszenie Rodzin </w:t>
              <w:br/>
              <w:t>im. Błogosławionej Mamy Róży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lga Kuszpa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</w:r>
            <w:r>
              <w:rPr>
                <w:b/>
              </w:rPr>
              <w:t xml:space="preserve">KATEGORIA V - </w:t>
            </w:r>
            <w:r>
              <w:rPr>
                <w:b/>
                <w:bCs/>
              </w:rPr>
              <w:t xml:space="preserve">zespoły </w:t>
            </w:r>
            <w:r>
              <w:rPr>
                <w:b/>
              </w:rPr>
              <w:t xml:space="preserve">wokalne i wokalno – instrumentalne,  gimnazjum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 nagrod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e przyzna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I nagrod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ie przyzna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II nagroda</w:t>
              <w:b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Tercet Studia Piosenki PMD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Powiatowy M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Emil Zwolińs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wyróżnie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 xml:space="preserve">Duet: Liwia Aninowska </w:t>
              <w:br/>
              <w:t>i Julia Grodz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  <w:t>Gimnazjum nr 1 im. Łączniczek Armii Kraj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Łukasz Lus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y protokół jury jest do wglądu w Powiatowym M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o 19.01.16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9:00Z</dcterms:created>
  <dc:creator>Admin</dc:creator>
  <dc:description/>
  <dc:language>en-US</dc:language>
  <cp:lastModifiedBy>Magda G</cp:lastModifiedBy>
  <cp:lastPrinted>2016-01-25T12:53:00Z</cp:lastPrinted>
  <dcterms:modified xsi:type="dcterms:W3CDTF">2016-01-28T12:09:00Z</dcterms:modified>
  <cp:revision>2</cp:revision>
  <dc:subject/>
  <dc:title/>
</cp:coreProperties>
</file>